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textAlignment w:val="baseline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z w:val="36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44"/>
        </w:rPr>
        <w:t>山东省社会工作联合会公开招聘工作人员报名表</w:t>
      </w:r>
    </w:p>
    <w:tbl>
      <w:tblPr>
        <w:tblW w:w="886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397"/>
        <w:gridCol w:w="487"/>
        <w:gridCol w:w="596"/>
        <w:gridCol w:w="225"/>
        <w:gridCol w:w="1215"/>
        <w:gridCol w:w="94"/>
        <w:gridCol w:w="701"/>
        <w:gridCol w:w="750"/>
        <w:gridCol w:w="300"/>
        <w:gridCol w:w="1065"/>
        <w:gridCol w:w="405"/>
        <w:gridCol w:w="1470"/>
      </w:tblGrid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名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 别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期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正面免冠照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 族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贯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时间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入党时间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手机号码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及考取时间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有何专长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住址</w:t>
            </w:r>
          </w:p>
        </w:tc>
        <w:tc>
          <w:tcPr>
            <w:tcW w:w="4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邮编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Cs w:val="21"/>
              </w:rPr>
              <w:t>现所在单位及职务</w:t>
            </w:r>
          </w:p>
        </w:tc>
        <w:tc>
          <w:tcPr>
            <w:tcW w:w="7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没有填“无”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地址</w:t>
            </w:r>
          </w:p>
        </w:tc>
        <w:tc>
          <w:tcPr>
            <w:tcW w:w="7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所在单位性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请在□中打√）</w:t>
            </w:r>
          </w:p>
        </w:tc>
        <w:tc>
          <w:tcPr>
            <w:tcW w:w="6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党政机关   □事业单位   □企业   □社会团体  □基金会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民办非企业单位（社会服务机构）   □其他单位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教育学历学位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毕业院校及专业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在职教育学历学位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毕业院校及专业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 xml:space="preserve">学习经历        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从高中                  填起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7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应填写：学习期间，毕业院校，学院，专业，学历层次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示  例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200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20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学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院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业，本科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士学位</w:t>
            </w:r>
          </w:p>
        </w:tc>
      </w:tr>
      <w:tr>
        <w:trPr>
          <w:trHeight w:val="1305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经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从参加工作填起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7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应填写：工作期间，工作单位，部门，职务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示  例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20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机构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,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88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家庭成员及主要社会关系</w:t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配偶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子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其 他 情 况</w:t>
            </w:r>
          </w:p>
        </w:tc>
      </w:tr>
      <w:tr>
        <w:trPr>
          <w:trHeight w:val="3575" w:hRule="atLeast"/>
        </w:trPr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近三年主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业绩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包括现任单位简介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左右）、近三年所任职务和岗位职责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左右）、具体工作业绩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左右）等</w:t>
            </w:r>
          </w:p>
        </w:tc>
      </w:tr>
      <w:tr>
        <w:trPr>
          <w:trHeight w:val="1275" w:hRule="atLeast"/>
        </w:trPr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 xml:space="preserve">何时何处                                受过何种奖励           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或处分处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请如实填写，没有填“无”</w:t>
            </w:r>
          </w:p>
        </w:tc>
      </w:tr>
      <w:tr>
        <w:trPr>
          <w:trHeight w:val="1264" w:hRule="atLeast"/>
        </w:trPr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请如实填写，没有填“无”</w:t>
            </w:r>
          </w:p>
        </w:tc>
      </w:tr>
      <w:tr>
        <w:trPr>
          <w:trHeight w:val="1969" w:hRule="atLeast"/>
        </w:trPr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个人特点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请针对应聘岗位列举个人优缺点和擅长的领域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左右）</w:t>
            </w:r>
          </w:p>
        </w:tc>
      </w:tr>
      <w:tr>
        <w:trPr>
          <w:trHeight w:val="1639" w:hRule="atLeast"/>
        </w:trPr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人郑重承诺：对以上所填内容的真实性和准确性负责，自愿接受山东省社会工作联合会的监督和查核，承担因隐瞒事实而带来的包括解聘等一切后果。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人签名：                                   年   月   日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7:12Z</dcterms:created>
  <dc:creator>A</dc:creator>
  <dc:description/>
  <dc:language>en-US</dc:language>
  <cp:lastModifiedBy>王</cp:lastModifiedBy>
  <dcterms:modified xsi:type="dcterms:W3CDTF">2025-03-03T08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44494A1FD4878807B3F509CC6AD7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5ZmIxOGE4ODcwNTIxZTY3OGIzMjliMDU1MTBhNTciLCJ1c2VySWQiOiIyNzIyNTAxODkifQ==</vt:lpwstr>
  </property>
</Properties>
</file>