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0" w:after="156"/>
        <w:jc w:val="left"/>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napToGrid w:val="false"/>
        <w:spacing w:lineRule="exact" w:line="560" w:before="0" w:after="156"/>
        <w:jc w:val="center"/>
        <w:outlineLvl w:val="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山东中烟工业有限责任公司</w:t>
      </w:r>
      <w:r>
        <w:rPr>
          <w:rFonts w:eastAsia="方正小标宋简体;黑体" w:ascii="方正小标宋简体;黑体" w:hAnsi="方正小标宋简体;黑体"/>
          <w:sz w:val="28"/>
          <w:szCs w:val="28"/>
        </w:rPr>
        <w:t>20</w:t>
      </w:r>
      <w:r>
        <w:rPr>
          <w:rFonts w:eastAsia="方正小标宋简体;黑体" w:ascii="方正小标宋简体;黑体" w:hAnsi="方正小标宋简体;黑体"/>
          <w:sz w:val="28"/>
          <w:szCs w:val="28"/>
        </w:rPr>
        <w:t>25</w:t>
      </w:r>
      <w:r>
        <w:rPr>
          <w:rFonts w:ascii="方正小标宋简体;黑体" w:hAnsi="方正小标宋简体;黑体" w:eastAsia="方正小标宋简体;黑体"/>
          <w:sz w:val="28"/>
          <w:szCs w:val="28"/>
        </w:rPr>
        <w:t>年高校毕业生招聘计划表</w:t>
      </w:r>
    </w:p>
    <w:p>
      <w:pPr>
        <w:pStyle w:val="Normal"/>
        <w:snapToGrid w:val="false"/>
        <w:spacing w:lineRule="exact" w:line="20"/>
        <w:jc w:val="center"/>
        <w:rPr>
          <w:rFonts w:ascii="仿宋_GB2312;仿宋" w:hAnsi="仿宋_GB2312;仿宋" w:eastAsia="方正小标宋简体;黑体"/>
          <w:sz w:val="28"/>
          <w:szCs w:val="28"/>
        </w:rPr>
      </w:pPr>
      <w:r>
        <w:rPr>
          <w:rFonts w:eastAsia="方正小标宋简体;黑体" w:ascii="仿宋_GB2312;仿宋" w:hAnsi="仿宋_GB2312;仿宋"/>
          <w:sz w:val="28"/>
          <w:szCs w:val="28"/>
        </w:rPr>
      </w:r>
    </w:p>
    <w:tbl>
      <w:tblPr>
        <w:tblW w:w="10565" w:type="dxa"/>
        <w:jc w:val="center"/>
        <w:tblInd w:w="0" w:type="dxa"/>
        <w:tblLayout w:type="fixed"/>
        <w:tblCellMar>
          <w:top w:w="0" w:type="dxa"/>
          <w:left w:w="108" w:type="dxa"/>
          <w:bottom w:w="0" w:type="dxa"/>
          <w:right w:w="108" w:type="dxa"/>
        </w:tblCellMar>
      </w:tblPr>
      <w:tblGrid>
        <w:gridCol w:w="679"/>
        <w:gridCol w:w="1186"/>
        <w:gridCol w:w="1800"/>
        <w:gridCol w:w="4243"/>
        <w:gridCol w:w="1202"/>
        <w:gridCol w:w="690"/>
        <w:gridCol w:w="765"/>
      </w:tblGrid>
      <w:tr>
        <w:trPr>
          <w:tblHeader w:val="true"/>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rPr>
            </w:pPr>
            <w:r>
              <w:rPr>
                <w:rFonts w:ascii="国标宋体-GB/T 2312;宋体" w:hAnsi="国标宋体-GB/T 2312;宋体" w:cs="国标宋体-GB/T 2312;宋体" w:eastAsia="国标宋体-GB/T 2312;宋体"/>
                <w:b/>
                <w:bCs/>
                <w:sz w:val="21"/>
                <w:szCs w:val="21"/>
                <w:lang w:eastAsia="zh-CN" w:bidi="ar"/>
              </w:rPr>
              <w:t>招聘</w:t>
            </w:r>
            <w:r>
              <w:rPr>
                <w:rFonts w:ascii="国标宋体-GB/T 2312;宋体" w:hAnsi="国标宋体-GB/T 2312;宋体" w:cs="国标宋体-GB/T 2312;宋体" w:eastAsia="国标宋体-GB/T 2312;宋体"/>
                <w:b/>
                <w:bCs/>
                <w:sz w:val="21"/>
                <w:szCs w:val="21"/>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rPr>
            </w:pPr>
            <w:r>
              <w:rPr>
                <w:rFonts w:ascii="国标宋体-GB/T 2312;宋体" w:hAnsi="国标宋体-GB/T 2312;宋体" w:cs="国标宋体-GB/T 2312;宋体" w:eastAsia="国标宋体-GB/T 2312;宋体"/>
                <w:b/>
                <w:bCs/>
                <w:sz w:val="21"/>
                <w:szCs w:val="21"/>
                <w:lang w:bidi="ar"/>
              </w:rPr>
              <w:t>岗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rPr>
            </w:pPr>
            <w:r>
              <w:rPr>
                <w:rFonts w:ascii="国标宋体-GB/T 2312;宋体" w:hAnsi="国标宋体-GB/T 2312;宋体" w:cs="国标宋体-GB/T 2312;宋体" w:eastAsia="国标宋体-GB/T 2312;宋体"/>
                <w:b/>
                <w:bCs/>
                <w:sz w:val="21"/>
                <w:szCs w:val="21"/>
                <w:lang w:bidi="ar"/>
              </w:rPr>
              <w:t>专业方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rPr>
            </w:pPr>
            <w:r>
              <w:rPr>
                <w:rFonts w:ascii="国标宋体-GB/T 2312;宋体" w:hAnsi="国标宋体-GB/T 2312;宋体" w:cs="国标宋体-GB/T 2312;宋体" w:eastAsia="国标宋体-GB/T 2312;宋体"/>
                <w:b/>
                <w:bCs/>
                <w:sz w:val="21"/>
                <w:szCs w:val="21"/>
                <w:lang w:bidi="ar"/>
              </w:rPr>
              <w:t>专业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rPr>
            </w:pPr>
            <w:r>
              <w:rPr>
                <w:rFonts w:ascii="国标宋体-GB/T 2312;宋体" w:hAnsi="国标宋体-GB/T 2312;宋体" w:cs="国标宋体-GB/T 2312;宋体" w:eastAsia="国标宋体-GB/T 2312;宋体"/>
                <w:b/>
                <w:bCs/>
                <w:sz w:val="21"/>
                <w:szCs w:val="21"/>
                <w:lang w:bidi="ar"/>
              </w:rPr>
              <w:t>学历</w:t>
            </w:r>
          </w:p>
          <w:p>
            <w:pPr>
              <w:pStyle w:val="Normal"/>
              <w:snapToGrid w:val="false"/>
              <w:jc w:val="center"/>
              <w:rPr>
                <w:rFonts w:ascii="国标宋体-GB/T 2312;宋体" w:hAnsi="国标宋体-GB/T 2312;宋体" w:eastAsia="国标宋体-GB/T 2312;宋体" w:cs="国标宋体-GB/T 2312;宋体"/>
                <w:b/>
                <w:b/>
                <w:bCs/>
                <w:sz w:val="21"/>
                <w:szCs w:val="21"/>
              </w:rPr>
            </w:pPr>
            <w:r>
              <w:rPr>
                <w:rFonts w:ascii="国标宋体-GB/T 2312;宋体" w:hAnsi="国标宋体-GB/T 2312;宋体" w:cs="国标宋体-GB/T 2312;宋体" w:eastAsia="国标宋体-GB/T 2312;宋体"/>
                <w:b/>
                <w:bCs/>
                <w:sz w:val="21"/>
                <w:szCs w:val="21"/>
                <w:lang w:bidi="ar"/>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lang w:bidi="ar"/>
              </w:rPr>
            </w:pPr>
            <w:r>
              <w:rPr>
                <w:rFonts w:ascii="国标宋体-GB/T 2312;宋体" w:hAnsi="国标宋体-GB/T 2312;宋体" w:cs="国标宋体-GB/T 2312;宋体" w:eastAsia="国标宋体-GB/T 2312;宋体"/>
                <w:b/>
                <w:bCs/>
                <w:sz w:val="21"/>
                <w:szCs w:val="21"/>
                <w:lang w:bidi="ar"/>
              </w:rPr>
              <w:t>计划</w:t>
            </w:r>
          </w:p>
          <w:p>
            <w:pPr>
              <w:pStyle w:val="Normal"/>
              <w:snapToGrid w:val="false"/>
              <w:jc w:val="center"/>
              <w:rPr>
                <w:rFonts w:ascii="国标宋体-GB/T 2312;宋体" w:hAnsi="国标宋体-GB/T 2312;宋体" w:eastAsia="国标宋体-GB/T 2312;宋体" w:cs="国标宋体-GB/T 2312;宋体"/>
                <w:b/>
                <w:b/>
                <w:bCs/>
                <w:sz w:val="21"/>
                <w:szCs w:val="21"/>
                <w:lang w:bidi="ar"/>
              </w:rPr>
            </w:pPr>
            <w:r>
              <w:rPr>
                <w:rFonts w:ascii="国标宋体-GB/T 2312;宋体" w:hAnsi="国标宋体-GB/T 2312;宋体" w:cs="国标宋体-GB/T 2312;宋体" w:eastAsia="国标宋体-GB/T 2312;宋体"/>
                <w:b/>
                <w:bCs/>
                <w:sz w:val="21"/>
                <w:szCs w:val="21"/>
                <w:lang w:bidi="ar"/>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b/>
                <w:bCs/>
                <w:sz w:val="21"/>
                <w:szCs w:val="21"/>
                <w:lang w:bidi="ar"/>
              </w:rPr>
            </w:pPr>
            <w:r>
              <w:rPr>
                <w:rFonts w:ascii="国标宋体-GB/T 2312;宋体" w:hAnsi="国标宋体-GB/T 2312;宋体" w:cs="国标宋体-GB/T 2312;宋体" w:eastAsia="国标宋体-GB/T 2312;宋体"/>
                <w:b/>
                <w:bCs/>
                <w:sz w:val="21"/>
                <w:szCs w:val="21"/>
                <w:lang w:bidi="ar"/>
              </w:rPr>
              <w:t>备注</w:t>
            </w:r>
          </w:p>
        </w:tc>
      </w:tr>
      <w:tr>
        <w:trPr>
          <w:trHeight w:val="77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济南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营销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市场营销</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卷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lang w:val="en-US" w:eastAsia="zh-CN"/>
              </w:rPr>
            </w:pPr>
            <w:r>
              <w:rPr>
                <w:rFonts w:ascii="国标宋体-GB/T 2312;宋体" w:hAnsi="国标宋体-GB/T 2312;宋体" w:cs="国标宋体-GB/T 2312;宋体" w:eastAsia="国标宋体-GB/T 2312;宋体"/>
                <w:b w:val="false"/>
                <w:bCs w:val="false"/>
                <w:sz w:val="21"/>
                <w:szCs w:val="21"/>
                <w:lang w:eastAsia="zh-CN"/>
              </w:rPr>
              <w:t>本科：市场营销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val="en-US" w:eastAsia="zh-CN"/>
              </w:rPr>
              <w:t>研究生：市场营销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eastAsia="国标宋体-GB/T 2312;宋体" w:cs="国标宋体-GB/T 2312;宋体" w:ascii="国标宋体-GB/T 2312;宋体" w:hAnsi="国标宋体-GB/T 2312;宋体"/>
                <w:b w:val="false"/>
                <w:bCs w:val="false"/>
                <w:kern w:val="2"/>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生产</w:t>
            </w:r>
            <w:r>
              <w:rPr>
                <w:rFonts w:ascii="国标宋体-GB/T 2312;宋体" w:hAnsi="国标宋体-GB/T 2312;宋体" w:cs="国标宋体-GB/T 2312;宋体" w:eastAsia="国标宋体-GB/T 2312;宋体"/>
                <w:b w:val="false"/>
                <w:bCs w:val="false"/>
                <w:color w:val="000000"/>
                <w:sz w:val="21"/>
                <w:szCs w:val="21"/>
                <w:lang w:eastAsia="zh-CN"/>
              </w:rPr>
              <w:t>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烟叶原料研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研究生：植物病理学、烟草科学与工程</w:t>
            </w:r>
            <w:r>
              <w:rPr>
                <w:rFonts w:ascii="国标宋体-GB/T 2312;宋体" w:hAnsi="国标宋体-GB/T 2312;宋体" w:cs="国标宋体-GB/T 2312;宋体" w:eastAsia="国标宋体-GB/T 2312;宋体"/>
                <w:b w:val="false"/>
                <w:bCs w:val="false"/>
                <w:color w:val="000000"/>
                <w:sz w:val="21"/>
                <w:szCs w:val="21"/>
                <w:lang w:eastAsia="zh-CN"/>
              </w:rPr>
              <w:t>、应用数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sz w:val="21"/>
                <w:szCs w:val="21"/>
              </w:rPr>
            </w:pPr>
            <w:r>
              <w:rPr>
                <w:rFonts w:ascii="国标宋体-GB/T 2312;宋体" w:hAnsi="国标宋体-GB/T 2312;宋体" w:cs="国标宋体-GB/T 2312;宋体" w:eastAsia="国标宋体-GB/T 2312;宋体"/>
                <w:b w:val="false"/>
                <w:bCs w:val="false"/>
                <w:color w:val="000000"/>
                <w:sz w:val="21"/>
                <w:szCs w:val="21"/>
              </w:rPr>
              <w:t>硕士</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sz w:val="21"/>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kern w:val="2"/>
                <w:sz w:val="21"/>
                <w:szCs w:val="21"/>
                <w:lang w:val="en-US" w:eastAsia="zh-CN" w:bidi="ar-SA"/>
              </w:rPr>
            </w:r>
          </w:p>
        </w:tc>
      </w:tr>
      <w:tr>
        <w:trPr>
          <w:trHeight w:val="6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国标宋体-GB/T 2312;宋体" w:hAnsi="国标宋体-GB/T 2312;宋体" w:eastAsia="国标宋体-GB/T 2312;宋体" w:cs="国标宋体-GB/T 2312;宋体"/>
                <w:b w:val="false"/>
                <w:b w:val="false"/>
                <w:bCs w:val="false"/>
                <w:sz w:val="21"/>
                <w:szCs w:val="21"/>
                <w:lang w:eastAsia="zh-CN" w:bidi="ar"/>
              </w:rPr>
            </w:pPr>
            <w:r>
              <w:rPr>
                <w:rFonts w:eastAsia="国标宋体-GB/T 2312;宋体" w:cs="国标宋体-GB/T 2312;宋体" w:ascii="国标宋体-GB/T 2312;宋体" w:hAnsi="国标宋体-GB/T 2312;宋体"/>
                <w:b w:val="false"/>
                <w:bCs w:val="false"/>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生产</w:t>
            </w:r>
            <w:r>
              <w:rPr>
                <w:rFonts w:ascii="国标宋体-GB/T 2312;宋体" w:hAnsi="国标宋体-GB/T 2312;宋体" w:cs="国标宋体-GB/T 2312;宋体" w:eastAsia="国标宋体-GB/T 2312;宋体"/>
                <w:b w:val="false"/>
                <w:bCs w:val="false"/>
                <w:color w:val="000000"/>
                <w:sz w:val="21"/>
                <w:szCs w:val="21"/>
                <w:lang w:eastAsia="zh-CN"/>
              </w:rPr>
              <w:t>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highlight w:val="yellow"/>
                <w:lang w:val="en-US" w:eastAsia="zh-CN" w:bidi="ar-SA"/>
              </w:rPr>
            </w:pPr>
            <w:r>
              <w:rPr>
                <w:rFonts w:ascii="国标宋体-GB/T 2312;宋体" w:hAnsi="国标宋体-GB/T 2312;宋体" w:cs="国标宋体-GB/T 2312;宋体" w:eastAsia="国标宋体-GB/T 2312;宋体"/>
                <w:b w:val="false"/>
                <w:bCs w:val="false"/>
                <w:color w:val="000000"/>
                <w:sz w:val="21"/>
                <w:szCs w:val="21"/>
              </w:rPr>
              <w:t>技术标准研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sz w:val="21"/>
                <w:szCs w:val="21"/>
                <w:lang w:eastAsia="zh-CN"/>
              </w:rPr>
            </w:pPr>
            <w:r>
              <w:rPr>
                <w:rFonts w:ascii="国标宋体-GB/T 2312;宋体" w:hAnsi="国标宋体-GB/T 2312;宋体" w:cs="国标宋体-GB/T 2312;宋体" w:eastAsia="国标宋体-GB/T 2312;宋体"/>
                <w:b w:val="false"/>
                <w:bCs w:val="false"/>
                <w:color w:val="000000"/>
                <w:sz w:val="21"/>
                <w:szCs w:val="21"/>
              </w:rPr>
              <w:t>本科：质量管理工程、标准化工程</w:t>
            </w:r>
            <w:r>
              <w:rPr>
                <w:rFonts w:ascii="国标宋体-GB/T 2312;宋体" w:hAnsi="国标宋体-GB/T 2312;宋体" w:cs="国标宋体-GB/T 2312;宋体" w:eastAsia="国标宋体-GB/T 2312;宋体"/>
                <w:b w:val="false"/>
                <w:bCs w:val="false"/>
                <w:color w:val="000000"/>
                <w:sz w:val="21"/>
                <w:szCs w:val="21"/>
                <w:lang w:eastAsia="zh-CN"/>
              </w:rPr>
              <w:t>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2"/>
                <w:sz w:val="21"/>
                <w:szCs w:val="21"/>
                <w:highlight w:val="yellow"/>
                <w:lang w:val="en-US" w:eastAsia="zh-CN" w:bidi="ar-SA"/>
              </w:rPr>
            </w:pPr>
            <w:r>
              <w:rPr>
                <w:rFonts w:ascii="国标宋体-GB/T 2312;宋体" w:hAnsi="国标宋体-GB/T 2312;宋体" w:cs="国标宋体-GB/T 2312;宋体" w:eastAsia="国标宋体-GB/T 2312;宋体"/>
                <w:b w:val="false"/>
                <w:bCs w:val="false"/>
                <w:color w:val="000000"/>
                <w:sz w:val="21"/>
                <w:szCs w:val="21"/>
              </w:rPr>
              <w:t>研究生：烟草科学与工程</w:t>
            </w:r>
            <w:r>
              <w:rPr>
                <w:rFonts w:ascii="国标宋体-GB/T 2312;宋体" w:hAnsi="国标宋体-GB/T 2312;宋体" w:cs="国标宋体-GB/T 2312;宋体" w:eastAsia="国标宋体-GB/T 2312;宋体"/>
                <w:b w:val="false"/>
                <w:bCs w:val="false"/>
                <w:color w:val="000000"/>
                <w:sz w:val="21"/>
                <w:szCs w:val="21"/>
                <w:lang w:eastAsia="zh-CN"/>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sz w:val="21"/>
                <w:szCs w:val="21"/>
              </w:rPr>
            </w:pPr>
            <w:r>
              <w:rPr>
                <w:rFonts w:ascii="国标宋体-GB/T 2312;宋体" w:hAnsi="国标宋体-GB/T 2312;宋体" w:cs="国标宋体-GB/T 2312;宋体" w:eastAsia="国标宋体-GB/T 2312;宋体"/>
                <w:b w:val="false"/>
                <w:bCs w:val="false"/>
                <w:color w:val="000000"/>
                <w:sz w:val="21"/>
                <w:szCs w:val="21"/>
                <w:lang w:eastAsia="zh-CN"/>
              </w:rPr>
              <w:t>大学</w:t>
            </w:r>
            <w:r>
              <w:rPr>
                <w:rFonts w:ascii="国标宋体-GB/T 2312;宋体" w:hAnsi="国标宋体-GB/T 2312;宋体" w:cs="国标宋体-GB/T 2312;宋体" w:eastAsia="国标宋体-GB/T 2312;宋体"/>
                <w:b w:val="false"/>
                <w:bCs w:val="false"/>
                <w:color w:val="000000"/>
                <w:sz w:val="21"/>
                <w:szCs w:val="21"/>
              </w:rPr>
              <w:t>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kern w:val="2"/>
                <w:sz w:val="21"/>
                <w:szCs w:val="21"/>
                <w:lang w:val="en-US" w:eastAsia="zh-CN" w:bidi="ar-SA"/>
              </w:rPr>
            </w:r>
          </w:p>
        </w:tc>
      </w:tr>
      <w:tr>
        <w:trPr>
          <w:trHeight w:val="7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国标宋体-GB/T 2312;宋体" w:hAnsi="国标宋体-GB/T 2312;宋体" w:eastAsia="国标宋体-GB/T 2312;宋体" w:cs="国标宋体-GB/T 2312;宋体"/>
                <w:b w:val="false"/>
                <w:b w:val="false"/>
                <w:bCs w:val="false"/>
                <w:sz w:val="21"/>
                <w:szCs w:val="21"/>
                <w:lang w:eastAsia="zh-CN" w:bidi="ar"/>
              </w:rPr>
            </w:pPr>
            <w:r>
              <w:rPr>
                <w:rFonts w:eastAsia="国标宋体-GB/T 2312;宋体" w:cs="国标宋体-GB/T 2312;宋体" w:ascii="国标宋体-GB/T 2312;宋体" w:hAnsi="国标宋体-GB/T 2312;宋体"/>
                <w:b w:val="false"/>
                <w:bCs w:val="false"/>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生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bidi="ar"/>
              </w:rPr>
              <w:t>生物</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rPr>
              <w:t>博士：微生物学、生物化学与分子生物学、发酵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博士</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bidi="ar"/>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国标宋体-GB/T 2312;宋体" w:hAnsi="国标宋体-GB/T 2312;宋体" w:eastAsia="国标宋体-GB/T 2312;宋体" w:cs="国标宋体-GB/T 2312;宋体"/>
                <w:b w:val="false"/>
                <w:b w:val="false"/>
                <w:bCs w:val="false"/>
                <w:sz w:val="21"/>
                <w:szCs w:val="21"/>
                <w:lang w:eastAsia="zh-CN" w:bidi="ar"/>
              </w:rPr>
            </w:pPr>
            <w:r>
              <w:rPr>
                <w:rFonts w:eastAsia="国标宋体-GB/T 2312;宋体" w:cs="国标宋体-GB/T 2312;宋体" w:ascii="国标宋体-GB/T 2312;宋体" w:hAnsi="国标宋体-GB/T 2312;宋体"/>
                <w:b w:val="false"/>
                <w:bCs w:val="false"/>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生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bidi="ar"/>
              </w:rPr>
              <w:t>化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rPr>
              <w:t>博士：分析化学、有机化学、应用化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博士</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bidi="ar"/>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lang w:val="en-US" w:eastAsia="zh-CN"/>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eastAsia="国标宋体-GB/T 2312;宋体" w:cs="国标宋体-GB/T 2312;宋体" w:ascii="国标宋体-GB/T 2312;宋体" w:hAnsi="国标宋体-GB/T 2312;宋体"/>
                <w:b w:val="false"/>
                <w:bCs w:val="false"/>
                <w:kern w:val="2"/>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营销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市场营销</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bidi="ar"/>
              </w:rPr>
              <w:t>（雪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lang w:eastAsia="zh-CN"/>
              </w:rPr>
            </w:pPr>
            <w:r>
              <w:rPr>
                <w:rFonts w:ascii="国标宋体-GB/T 2312;宋体" w:hAnsi="国标宋体-GB/T 2312;宋体" w:cs="国标宋体-GB/T 2312;宋体" w:eastAsia="国标宋体-GB/T 2312;宋体"/>
                <w:b w:val="false"/>
                <w:bCs w:val="false"/>
                <w:sz w:val="21"/>
                <w:szCs w:val="21"/>
                <w:lang w:eastAsia="zh-CN"/>
              </w:rPr>
              <w:t>本科：市场营销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rPr>
              <w:t>研究生：市场营销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eastAsia="zh-CN" w:bidi="ar"/>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6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eastAsia="国标宋体-GB/T 2312;宋体" w:cs="国标宋体-GB/T 2312;宋体" w:ascii="国标宋体-GB/T 2312;宋体" w:hAnsi="国标宋体-GB/T 2312;宋体"/>
                <w:b w:val="false"/>
                <w:bCs w:val="false"/>
                <w:kern w:val="2"/>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机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lang w:eastAsia="zh-CN"/>
              </w:rPr>
            </w:pPr>
            <w:r>
              <w:rPr>
                <w:rFonts w:ascii="国标宋体-GB/T 2312;宋体" w:hAnsi="国标宋体-GB/T 2312;宋体" w:cs="国标宋体-GB/T 2312;宋体" w:eastAsia="国标宋体-GB/T 2312;宋体"/>
                <w:sz w:val="21"/>
                <w:szCs w:val="21"/>
              </w:rPr>
              <w:t>本科：机械设计制造及其自动化、机械工程、机械电子工程、过程装备与控制工程、智能制造工程专业</w:t>
            </w:r>
            <w:r>
              <w:rPr>
                <w:rFonts w:ascii="国标宋体-GB/T 2312;宋体" w:hAnsi="国标宋体-GB/T 2312;宋体" w:cs="国标宋体-GB/T 2312;宋体" w:eastAsia="国标宋体-GB/T 2312;宋体"/>
                <w:sz w:val="21"/>
                <w:szCs w:val="21"/>
                <w:lang w:eastAsia="zh-CN"/>
              </w:rPr>
              <w:t>；</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机械、机械制造及其自动化、机械工程、机械电子工程、智能制造技术专业</w:t>
            </w:r>
            <w:r>
              <w:rPr>
                <w:rFonts w:ascii="国标宋体-GB/T 2312;宋体" w:hAnsi="国标宋体-GB/T 2312;宋体" w:cs="国标宋体-GB/T 2312;宋体" w:eastAsia="国标宋体-GB/T 2312;宋体"/>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20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电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lang w:eastAsia="zh-CN"/>
              </w:rPr>
            </w:pPr>
            <w:r>
              <w:rPr>
                <w:rFonts w:ascii="国标宋体-GB/T 2312;宋体" w:hAnsi="国标宋体-GB/T 2312;宋体" w:cs="国标宋体-GB/T 2312;宋体" w:eastAsia="国标宋体-GB/T 2312;宋体"/>
                <w:sz w:val="21"/>
                <w:szCs w:val="21"/>
              </w:rPr>
              <w:t>本科：电气工程及其自动化、电子信息工程、自动化、电气工程与智能控制、智能电网信息工程专业</w:t>
            </w:r>
            <w:r>
              <w:rPr>
                <w:rFonts w:ascii="国标宋体-GB/T 2312;宋体" w:hAnsi="国标宋体-GB/T 2312;宋体" w:cs="国标宋体-GB/T 2312;宋体" w:eastAsia="国标宋体-GB/T 2312;宋体"/>
                <w:sz w:val="21"/>
                <w:szCs w:val="21"/>
                <w:lang w:eastAsia="zh-CN"/>
              </w:rPr>
              <w:t>；</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电气工程、电子信息、控制工程、控制科学与工程、控制理论与控制工程、电力系统及其自动化、电机与电器、电路与系统专业</w:t>
            </w:r>
            <w:r>
              <w:rPr>
                <w:rFonts w:ascii="国标宋体-GB/T 2312;宋体" w:hAnsi="国标宋体-GB/T 2312;宋体" w:cs="国标宋体-GB/T 2312;宋体" w:eastAsia="国标宋体-GB/T 2312;宋体"/>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20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计算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计算机科学与技术、软件工程、数据科学与大数据技术、人工智能、网络空间安全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计算机科学与技术、计算机技术、计算机应用技术、软件工程、大数据技术与工程、人工智能、网络空间安全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思想政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哲学、政治学与行政学、网络与新媒体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哲学、政治学理论、新闻与传播、传媒管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30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济南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文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汉语言文学、汉语言、秘书学、应用语言学、应用中文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中国语言文学、汉语言文字学、语言学及应用语言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5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数理统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统计学、数据科学、经济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统计学、概率论与数理统计、数量经济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27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能源环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能源与动力工程、新能源科学与工程、环保设备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动力工程及工程热物理、能源动力、环境科学与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5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土木建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土木工程、建筑学、建筑环境与能源应用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土木工程，建筑学，建筑，供热、供燃气、通风及空调工程，人工环境工程（含供热、通风及空调等）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0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ascii="国标宋体-GB/T 2312;宋体" w:hAnsi="国标宋体-GB/T 2312;宋体" w:cs="国标宋体-GB/T 2312;宋体" w:eastAsia="国标宋体-GB/T 2312;宋体"/>
                <w:b w:val="false"/>
                <w:bCs w:val="false"/>
                <w:sz w:val="21"/>
                <w:szCs w:val="21"/>
                <w:lang w:eastAsia="zh-CN"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财务会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会计学、财务管理、金融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会计、会计学、财务管理、金融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0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rPr>
            </w:pPr>
            <w:r>
              <w:rPr>
                <w:rFonts w:ascii="国标宋体-GB/T 2312;宋体" w:hAnsi="国标宋体-GB/T 2312;宋体" w:cs="国标宋体-GB/T 2312;宋体" w:eastAsia="国标宋体-GB/T 2312;宋体"/>
                <w:color w:val="000000"/>
                <w:kern w:val="0"/>
                <w:sz w:val="21"/>
                <w:szCs w:val="21"/>
              </w:rPr>
              <w:t>法律</w:t>
            </w:r>
          </w:p>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rPr>
            </w:pPr>
            <w:r>
              <w:rPr>
                <w:rFonts w:ascii="国标宋体-GB/T 2312;宋体" w:hAnsi="国标宋体-GB/T 2312;宋体" w:cs="国标宋体-GB/T 2312;宋体" w:eastAsia="国标宋体-GB/T 2312;宋体"/>
                <w:color w:val="000000"/>
                <w:kern w:val="0"/>
                <w:sz w:val="21"/>
                <w:szCs w:val="21"/>
                <w:lang w:eastAsia="zh-CN"/>
              </w:rPr>
              <w:t>（将军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法学、信用风险管理与法律防控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法学、法律（法学）、法律（非法学）、民商法学、经济法学、诉讼法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bidi="ar-SA"/>
              </w:rPr>
            </w:pPr>
            <w:r>
              <w:rPr>
                <w:rFonts w:eastAsia="国标宋体-GB/T 2312;宋体" w:cs="国标宋体-GB/T 2312;宋体" w:ascii="国标宋体-GB/T 2312;宋体" w:hAnsi="国标宋体-GB/T 2312;宋体"/>
                <w:color w:val="000000"/>
                <w:kern w:val="0"/>
                <w:sz w:val="21"/>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0"/>
                <w:sz w:val="21"/>
                <w:szCs w:val="21"/>
                <w:lang w:val="en-US" w:eastAsia="zh-CN" w:bidi="ar-SA"/>
              </w:rPr>
            </w:pPr>
            <w:r>
              <w:rPr>
                <w:rFonts w:eastAsia="国标宋体-GB/T 2312;宋体" w:cs="国标宋体-GB/T 2312;宋体" w:ascii="国标宋体-GB/T 2312;宋体" w:hAnsi="国标宋体-GB/T 2312;宋体"/>
                <w:b w:val="false"/>
                <w:bCs w:val="false"/>
                <w:color w:val="000000"/>
                <w:kern w:val="0"/>
                <w:sz w:val="21"/>
                <w:szCs w:val="21"/>
                <w:lang w:val="en-US" w:eastAsia="zh-CN" w:bidi="ar-SA"/>
              </w:rPr>
            </w:r>
          </w:p>
        </w:tc>
      </w:tr>
      <w:tr>
        <w:trPr>
          <w:trHeight w:val="8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eastAsia="zh-CN" w:bidi="ar"/>
              </w:rPr>
            </w:pPr>
            <w:r>
              <w:rPr>
                <w:rFonts w:eastAsia="国标宋体-GB/T 2312;宋体" w:cs="国标宋体-GB/T 2312;宋体" w:ascii="国标宋体-GB/T 2312;宋体" w:hAnsi="国标宋体-GB/T 2312;宋体"/>
                <w:b w:val="false"/>
                <w:bCs w:val="false"/>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财务会计</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color w:val="000000"/>
                <w:kern w:val="0"/>
                <w:sz w:val="21"/>
                <w:szCs w:val="21"/>
                <w:lang w:eastAsia="zh-CN"/>
              </w:rPr>
              <w:t>（将军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会计学、财务管理、金融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会计、会计学、财务管理、金融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bidi="ar-SA"/>
              </w:rPr>
            </w:pPr>
            <w:r>
              <w:rPr>
                <w:rFonts w:eastAsia="国标宋体-GB/T 2312;宋体" w:cs="国标宋体-GB/T 2312;宋体" w:ascii="国标宋体-GB/T 2312;宋体" w:hAnsi="国标宋体-GB/T 2312;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0"/>
                <w:sz w:val="21"/>
                <w:szCs w:val="21"/>
                <w:lang w:val="en-US" w:eastAsia="zh-CN" w:bidi="ar-SA"/>
              </w:rPr>
            </w:pPr>
            <w:r>
              <w:rPr>
                <w:rFonts w:eastAsia="国标宋体-GB/T 2312;宋体" w:cs="国标宋体-GB/T 2312;宋体" w:ascii="国标宋体-GB/T 2312;宋体" w:hAnsi="国标宋体-GB/T 2312;宋体"/>
                <w:b w:val="false"/>
                <w:bCs w:val="false"/>
                <w:color w:val="000000"/>
                <w:kern w:val="0"/>
                <w:sz w:val="21"/>
                <w:szCs w:val="21"/>
                <w:lang w:val="en-US" w:eastAsia="zh-CN" w:bidi="ar-SA"/>
              </w:rPr>
            </w:r>
          </w:p>
        </w:tc>
      </w:tr>
      <w:tr>
        <w:trPr>
          <w:trHeight w:val="8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rPr>
            </w:pPr>
            <w:r>
              <w:rPr>
                <w:rFonts w:ascii="国标宋体-GB/T 2312;宋体" w:hAnsi="国标宋体-GB/T 2312;宋体" w:cs="国标宋体-GB/T 2312;宋体" w:eastAsia="国标宋体-GB/T 2312;宋体"/>
                <w:color w:val="000000"/>
                <w:kern w:val="0"/>
                <w:sz w:val="21"/>
                <w:szCs w:val="21"/>
              </w:rPr>
              <w:t>电气</w:t>
            </w:r>
          </w:p>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bidi="ar-SA"/>
              </w:rPr>
            </w:pPr>
            <w:r>
              <w:rPr>
                <w:rFonts w:ascii="国标宋体-GB/T 2312;宋体" w:hAnsi="国标宋体-GB/T 2312;宋体" w:cs="国标宋体-GB/T 2312;宋体" w:eastAsia="国标宋体-GB/T 2312;宋体"/>
                <w:color w:val="000000"/>
                <w:kern w:val="0"/>
                <w:sz w:val="21"/>
                <w:szCs w:val="21"/>
                <w:lang w:eastAsia="zh-CN"/>
              </w:rPr>
              <w:t>（将军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电气工程及其自动化、电子信息工程、自动化、电气工程与智能控制</w:t>
            </w:r>
            <w:r>
              <w:rPr>
                <w:rFonts w:ascii="国标宋体-GB/T 2312;宋体" w:hAnsi="国标宋体-GB/T 2312;宋体" w:cs="国标宋体-GB/T 2312;宋体" w:eastAsia="国标宋体-GB/T 2312;宋体"/>
                <w:kern w:val="0"/>
                <w:sz w:val="21"/>
                <w:szCs w:val="21"/>
              </w:rPr>
              <w:t>、智能电网信息工程</w:t>
            </w:r>
            <w:r>
              <w:rPr>
                <w:rFonts w:ascii="国标宋体-GB/T 2312;宋体" w:hAnsi="国标宋体-GB/T 2312;宋体" w:cs="国标宋体-GB/T 2312;宋体" w:eastAsia="国标宋体-GB/T 2312;宋体"/>
                <w:sz w:val="21"/>
                <w:szCs w:val="21"/>
              </w:rPr>
              <w:t>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电气工程、电子信息、控制工程、控制科学与工程、控制理论与控制工程、电力系统及其自动化、</w:t>
            </w:r>
            <w:r>
              <w:rPr>
                <w:rFonts w:ascii="国标宋体-GB/T 2312;宋体" w:hAnsi="国标宋体-GB/T 2312;宋体" w:cs="国标宋体-GB/T 2312;宋体" w:eastAsia="国标宋体-GB/T 2312;宋体"/>
                <w:kern w:val="0"/>
                <w:sz w:val="21"/>
                <w:szCs w:val="21"/>
              </w:rPr>
              <w:t>电机与电器</w:t>
            </w:r>
            <w:r>
              <w:rPr>
                <w:rFonts w:ascii="国标宋体-GB/T 2312;宋体" w:hAnsi="国标宋体-GB/T 2312;宋体" w:cs="国标宋体-GB/T 2312;宋体" w:eastAsia="国标宋体-GB/T 2312;宋体"/>
                <w:sz w:val="21"/>
                <w:szCs w:val="21"/>
              </w:rPr>
              <w:t>、电路与系统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bidi="ar-SA"/>
              </w:rPr>
            </w:pPr>
            <w:r>
              <w:rPr>
                <w:rFonts w:eastAsia="国标宋体-GB/T 2312;宋体" w:cs="国标宋体-GB/T 2312;宋体" w:ascii="国标宋体-GB/T 2312;宋体" w:hAnsi="国标宋体-GB/T 2312;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0"/>
                <w:sz w:val="21"/>
                <w:szCs w:val="21"/>
                <w:lang w:val="en-US" w:eastAsia="zh-CN" w:bidi="ar-SA"/>
              </w:rPr>
            </w:pPr>
            <w:r>
              <w:rPr>
                <w:rFonts w:eastAsia="国标宋体-GB/T 2312;宋体" w:cs="国标宋体-GB/T 2312;宋体" w:ascii="国标宋体-GB/T 2312;宋体" w:hAnsi="国标宋体-GB/T 2312;宋体"/>
                <w:b w:val="false"/>
                <w:bCs w:val="false"/>
                <w:color w:val="000000"/>
                <w:kern w:val="0"/>
                <w:sz w:val="21"/>
                <w:szCs w:val="21"/>
                <w:lang w:val="en-US" w:eastAsia="zh-CN" w:bidi="ar-SA"/>
              </w:rPr>
            </w:r>
          </w:p>
        </w:tc>
      </w:tr>
      <w:tr>
        <w:trPr>
          <w:trHeight w:val="10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0"/>
                <w:sz w:val="21"/>
                <w:szCs w:val="21"/>
              </w:rPr>
            </w:pPr>
            <w:r>
              <w:rPr>
                <w:rFonts w:ascii="国标宋体-GB/T 2312;宋体" w:hAnsi="国标宋体-GB/T 2312;宋体" w:cs="国标宋体-GB/T 2312;宋体" w:eastAsia="国标宋体-GB/T 2312;宋体"/>
                <w:kern w:val="0"/>
                <w:sz w:val="21"/>
                <w:szCs w:val="21"/>
              </w:rPr>
              <w:t>经济学</w:t>
            </w:r>
          </w:p>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0"/>
                <w:sz w:val="21"/>
                <w:szCs w:val="21"/>
                <w:lang w:val="en-US" w:eastAsia="zh-CN" w:bidi="ar-SA"/>
              </w:rPr>
            </w:pPr>
            <w:r>
              <w:rPr>
                <w:rFonts w:ascii="国标宋体-GB/T 2312;宋体" w:hAnsi="国标宋体-GB/T 2312;宋体" w:cs="国标宋体-GB/T 2312;宋体" w:eastAsia="国标宋体-GB/T 2312;宋体"/>
                <w:color w:val="000000"/>
                <w:kern w:val="0"/>
                <w:sz w:val="21"/>
                <w:szCs w:val="21"/>
                <w:lang w:eastAsia="zh-CN"/>
              </w:rPr>
              <w:t>（将军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经济学、工商管理、统计学、应用统计学专业；</w:t>
            </w:r>
          </w:p>
          <w:p>
            <w:pPr>
              <w:pStyle w:val="Normal"/>
              <w:keepNext w:val="false"/>
              <w:keepLines w:val="false"/>
              <w:kinsoku w:val="true"/>
              <w:overflowPunct w:val="true"/>
              <w:autoSpaceDE w:val="true"/>
              <w:bidi w:val="0"/>
              <w:snapToGrid w:val="false"/>
              <w:spacing w:lineRule="exact" w:line="240"/>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工商管理、统计学、应用统计、劳动经济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0"/>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bidi="ar-SA"/>
              </w:rPr>
            </w:pPr>
            <w:r>
              <w:rPr>
                <w:rFonts w:eastAsia="国标宋体-GB/T 2312;宋体" w:cs="国标宋体-GB/T 2312;宋体" w:ascii="国标宋体-GB/T 2312;宋体" w:hAnsi="国标宋体-GB/T 2312;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0"/>
                <w:sz w:val="21"/>
                <w:szCs w:val="21"/>
                <w:lang w:val="en-US" w:eastAsia="zh-CN" w:bidi="ar-SA"/>
              </w:rPr>
            </w:pPr>
            <w:r>
              <w:rPr>
                <w:rFonts w:eastAsia="国标宋体-GB/T 2312;宋体" w:cs="国标宋体-GB/T 2312;宋体" w:ascii="国标宋体-GB/T 2312;宋体" w:hAnsi="国标宋体-GB/T 2312;宋体"/>
                <w:b w:val="false"/>
                <w:bCs w:val="false"/>
                <w:color w:val="000000"/>
                <w:kern w:val="0"/>
                <w:sz w:val="21"/>
                <w:szCs w:val="21"/>
                <w:lang w:val="en-US" w:eastAsia="zh-CN" w:bidi="ar-SA"/>
              </w:rPr>
            </w:r>
          </w:p>
        </w:tc>
      </w:tr>
      <w:tr>
        <w:trPr>
          <w:trHeight w:val="11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0"/>
                <w:sz w:val="21"/>
                <w:szCs w:val="21"/>
              </w:rPr>
            </w:pPr>
            <w:r>
              <w:rPr>
                <w:rFonts w:ascii="国标宋体-GB/T 2312;宋体" w:hAnsi="国标宋体-GB/T 2312;宋体" w:cs="国标宋体-GB/T 2312;宋体" w:eastAsia="国标宋体-GB/T 2312;宋体"/>
                <w:kern w:val="0"/>
                <w:sz w:val="21"/>
                <w:szCs w:val="21"/>
              </w:rPr>
              <w:t>采编</w:t>
            </w:r>
          </w:p>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0"/>
                <w:sz w:val="21"/>
                <w:szCs w:val="21"/>
                <w:lang w:val="en-US" w:eastAsia="zh-CN" w:bidi="ar-SA"/>
              </w:rPr>
            </w:pPr>
            <w:r>
              <w:rPr>
                <w:rFonts w:ascii="国标宋体-GB/T 2312;宋体" w:hAnsi="国标宋体-GB/T 2312;宋体" w:cs="国标宋体-GB/T 2312;宋体" w:eastAsia="国标宋体-GB/T 2312;宋体"/>
                <w:color w:val="000000"/>
                <w:kern w:val="0"/>
                <w:sz w:val="21"/>
                <w:szCs w:val="21"/>
                <w:lang w:eastAsia="zh-CN"/>
              </w:rPr>
              <w:t>（将军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新闻学、传播学、编辑出版学、网络与新媒体专业；</w:t>
            </w:r>
          </w:p>
          <w:p>
            <w:pPr>
              <w:pStyle w:val="Normal"/>
              <w:keepNext w:val="false"/>
              <w:keepLines w:val="false"/>
              <w:kinsoku w:val="true"/>
              <w:overflowPunct w:val="true"/>
              <w:autoSpaceDE w:val="true"/>
              <w:bidi w:val="0"/>
              <w:snapToGrid w:val="false"/>
              <w:spacing w:lineRule="exact" w:line="240"/>
              <w:jc w:val="left"/>
              <w:textAlignment w:val="auto"/>
              <w:rPr>
                <w:rFonts w:ascii="国标宋体-GB/T 2312;宋体" w:hAnsi="国标宋体-GB/T 2312;宋体" w:eastAsia="国标宋体-GB/T 2312;宋体" w:cs="国标宋体-GB/T 2312;宋体"/>
                <w:kern w:val="0"/>
                <w:sz w:val="21"/>
                <w:szCs w:val="21"/>
                <w:lang w:val="en-US" w:eastAsia="zh-CN" w:bidi="ar-SA"/>
              </w:rPr>
            </w:pPr>
            <w:r>
              <w:rPr>
                <w:rFonts w:ascii="国标宋体-GB/T 2312;宋体" w:hAnsi="国标宋体-GB/T 2312;宋体" w:cs="国标宋体-GB/T 2312;宋体" w:eastAsia="国标宋体-GB/T 2312;宋体"/>
                <w:sz w:val="21"/>
                <w:szCs w:val="21"/>
              </w:rPr>
              <w:t>研究生：新闻学、传播学、艺术学、传媒管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bidi="ar-SA"/>
              </w:rPr>
            </w:pPr>
            <w:r>
              <w:rPr>
                <w:rFonts w:eastAsia="国标宋体-GB/T 2312;宋体" w:cs="国标宋体-GB/T 2312;宋体" w:ascii="国标宋体-GB/T 2312;宋体" w:hAnsi="国标宋体-GB/T 2312;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0"/>
                <w:sz w:val="21"/>
                <w:szCs w:val="21"/>
                <w:lang w:val="en-US" w:eastAsia="zh-CN" w:bidi="ar-SA"/>
              </w:rPr>
            </w:pPr>
            <w:r>
              <w:rPr>
                <w:rFonts w:eastAsia="国标宋体-GB/T 2312;宋体" w:cs="国标宋体-GB/T 2312;宋体" w:ascii="国标宋体-GB/T 2312;宋体" w:hAnsi="国标宋体-GB/T 2312;宋体"/>
                <w:b w:val="false"/>
                <w:bCs w:val="false"/>
                <w:color w:val="000000"/>
                <w:kern w:val="0"/>
                <w:sz w:val="21"/>
                <w:szCs w:val="21"/>
                <w:lang w:val="en-US" w:eastAsia="zh-CN" w:bidi="ar-SA"/>
              </w:rPr>
            </w:r>
          </w:p>
        </w:tc>
      </w:tr>
      <w:tr>
        <w:trPr>
          <w:trHeight w:val="613"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lang w:val="en-US" w:eastAsia="zh-CN"/>
              </w:rPr>
            </w:pPr>
            <w:r>
              <w:rPr>
                <w:rFonts w:ascii="国标宋体-GB/T 2312;宋体" w:hAnsi="国标宋体-GB/T 2312;宋体" w:cs="国标宋体-GB/T 2312;宋体" w:eastAsia="国标宋体-GB/T 2312;宋体"/>
                <w:sz w:val="21"/>
                <w:szCs w:val="21"/>
                <w:lang w:eastAsia="zh-CN"/>
              </w:rPr>
              <w:t>济南卷烟厂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0"/>
                <w:sz w:val="21"/>
                <w:szCs w:val="21"/>
                <w:lang w:val="en-US" w:eastAsia="zh-CN"/>
              </w:rPr>
            </w:pPr>
            <w:r>
              <w:rPr>
                <w:rFonts w:eastAsia="国标宋体-GB/T 2312;宋体" w:cs="国标宋体-GB/T 2312;宋体" w:ascii="国标宋体-GB/T 2312;宋体" w:hAnsi="国标宋体-GB/T 2312;宋体"/>
                <w:color w:val="000000"/>
                <w:kern w:val="0"/>
                <w:sz w:val="21"/>
                <w:szCs w:val="21"/>
                <w:lang w:val="en-US" w:eastAsia="zh-CN"/>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0"/>
                <w:sz w:val="21"/>
                <w:szCs w:val="21"/>
                <w:lang w:val="en-US" w:eastAsia="zh-CN"/>
              </w:rPr>
            </w:pPr>
            <w:r>
              <w:rPr>
                <w:rFonts w:eastAsia="国标宋体-GB/T 2312;宋体" w:cs="国标宋体-GB/T 2312;宋体" w:ascii="国标宋体-GB/T 2312;宋体" w:hAnsi="国标宋体-GB/T 2312;宋体"/>
                <w:b w:val="false"/>
                <w:bCs w:val="false"/>
                <w:color w:val="000000"/>
                <w:kern w:val="0"/>
                <w:sz w:val="21"/>
                <w:szCs w:val="21"/>
                <w:lang w:val="en-US" w:eastAsia="zh-CN"/>
              </w:rPr>
            </w:r>
          </w:p>
        </w:tc>
      </w:tr>
      <w:tr>
        <w:trPr>
          <w:trHeight w:val="6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eastAsia="zh-CN"/>
              </w:rPr>
            </w:pPr>
            <w:r>
              <w:rPr>
                <w:rFonts w:ascii="国标宋体-GB/T 2312;宋体" w:hAnsi="国标宋体-GB/T 2312;宋体" w:cs="国标宋体-GB/T 2312;宋体" w:eastAsia="国标宋体-GB/T 2312;宋体"/>
                <w:b w:val="false"/>
                <w:bCs w:val="false"/>
                <w:sz w:val="21"/>
                <w:szCs w:val="21"/>
                <w:lang w:eastAsia="zh-CN"/>
              </w:rPr>
              <w:t>青岛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营销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bidi="ar"/>
              </w:rPr>
            </w:pPr>
            <w:r>
              <w:rPr>
                <w:rFonts w:ascii="国标宋体-GB/T 2312;宋体" w:hAnsi="国标宋体-GB/T 2312;宋体" w:cs="国标宋体-GB/T 2312;宋体" w:eastAsia="国标宋体-GB/T 2312;宋体"/>
                <w:b w:val="false"/>
                <w:bCs w:val="false"/>
                <w:sz w:val="21"/>
                <w:szCs w:val="21"/>
                <w:lang w:eastAsia="zh-CN" w:bidi="ar"/>
              </w:rPr>
              <w:t>市场营销</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卷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lang w:val="en-US" w:eastAsia="zh-CN"/>
              </w:rPr>
            </w:pPr>
            <w:r>
              <w:rPr>
                <w:rFonts w:ascii="国标宋体-GB/T 2312;宋体" w:hAnsi="国标宋体-GB/T 2312;宋体" w:cs="国标宋体-GB/T 2312;宋体" w:eastAsia="国标宋体-GB/T 2312;宋体"/>
                <w:b w:val="false"/>
                <w:bCs w:val="false"/>
                <w:sz w:val="21"/>
                <w:szCs w:val="21"/>
                <w:lang w:eastAsia="zh-CN"/>
              </w:rPr>
              <w:t>本科：市场营销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val="en-US" w:eastAsia="zh-CN"/>
              </w:rPr>
              <w:t>研究生：市场营销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lang w:eastAsia="zh-CN"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eastAsia="国标宋体-GB/T 2312;宋体" w:cs="国标宋体-GB/T 2312;宋体" w:ascii="国标宋体-GB/T 2312;宋体" w:hAnsi="国标宋体-GB/T 2312;宋体"/>
                <w:b w:val="false"/>
                <w:bCs w:val="false"/>
                <w:kern w:val="2"/>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生产</w:t>
            </w:r>
            <w:r>
              <w:rPr>
                <w:rFonts w:ascii="国标宋体-GB/T 2312;宋体" w:hAnsi="国标宋体-GB/T 2312;宋体" w:cs="国标宋体-GB/T 2312;宋体" w:eastAsia="国标宋体-GB/T 2312;宋体"/>
                <w:b w:val="false"/>
                <w:bCs w:val="false"/>
                <w:color w:val="000000"/>
                <w:sz w:val="21"/>
                <w:szCs w:val="21"/>
                <w:lang w:eastAsia="zh-CN"/>
              </w:rPr>
              <w:t>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生物技术研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研究生：生物化学与分子生物学、生物技术与工程</w:t>
            </w:r>
            <w:r>
              <w:rPr>
                <w:rFonts w:ascii="国标宋体-GB/T 2312;宋体" w:hAnsi="国标宋体-GB/T 2312;宋体" w:cs="国标宋体-GB/T 2312;宋体" w:eastAsia="国标宋体-GB/T 2312;宋体"/>
                <w:b w:val="false"/>
                <w:bCs w:val="false"/>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硕士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sz w:val="21"/>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kern w:val="2"/>
                <w:sz w:val="21"/>
                <w:szCs w:val="21"/>
                <w:lang w:val="en-US" w:eastAsia="zh-CN" w:bidi="ar-SA"/>
              </w:rPr>
            </w:r>
          </w:p>
        </w:tc>
      </w:tr>
      <w:tr>
        <w:trPr>
          <w:trHeight w:val="10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eastAsia="zh-CN" w:bidi="ar"/>
              </w:rPr>
            </w:pPr>
            <w:r>
              <w:rPr>
                <w:rFonts w:eastAsia="国标宋体-GB/T 2312;宋体" w:cs="国标宋体-GB/T 2312;宋体" w:ascii="国标宋体-GB/T 2312;宋体" w:hAnsi="国标宋体-GB/T 2312;宋体"/>
                <w:b w:val="false"/>
                <w:bCs w:val="false"/>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生产</w:t>
            </w:r>
            <w:r>
              <w:rPr>
                <w:rFonts w:ascii="国标宋体-GB/T 2312;宋体" w:hAnsi="国标宋体-GB/T 2312;宋体" w:cs="国标宋体-GB/T 2312;宋体" w:eastAsia="国标宋体-GB/T 2312;宋体"/>
                <w:b w:val="false"/>
                <w:bCs w:val="false"/>
                <w:color w:val="000000"/>
                <w:sz w:val="21"/>
                <w:szCs w:val="21"/>
                <w:lang w:eastAsia="zh-CN"/>
              </w:rPr>
              <w:t>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调香技术研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sz w:val="21"/>
                <w:szCs w:val="21"/>
              </w:rPr>
            </w:pPr>
            <w:r>
              <w:rPr>
                <w:rFonts w:ascii="国标宋体-GB/T 2312;宋体" w:hAnsi="国标宋体-GB/T 2312;宋体" w:cs="国标宋体-GB/T 2312;宋体" w:eastAsia="国标宋体-GB/T 2312;宋体"/>
                <w:b w:val="false"/>
                <w:bCs w:val="false"/>
                <w:color w:val="000000"/>
                <w:sz w:val="21"/>
                <w:szCs w:val="21"/>
              </w:rPr>
              <w:t>本科：食品科学与工程、食品质量与安全；</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rPr>
              <w:t>研究生：发酵工程、微生物学、烟草科学与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ascii="国标宋体-GB/T 2312;宋体" w:hAnsi="国标宋体-GB/T 2312;宋体" w:cs="国标宋体-GB/T 2312;宋体" w:eastAsia="国标宋体-GB/T 2312;宋体"/>
                <w:b w:val="false"/>
                <w:bCs w:val="false"/>
                <w:color w:val="000000"/>
                <w:sz w:val="21"/>
                <w:szCs w:val="21"/>
                <w:lang w:eastAsia="zh-CN"/>
              </w:rPr>
              <w:t>大学</w:t>
            </w:r>
            <w:r>
              <w:rPr>
                <w:rFonts w:ascii="国标宋体-GB/T 2312;宋体" w:hAnsi="国标宋体-GB/T 2312;宋体" w:cs="国标宋体-GB/T 2312;宋体" w:eastAsia="国标宋体-GB/T 2312;宋体"/>
                <w:b w:val="false"/>
                <w:bCs w:val="false"/>
                <w:color w:val="000000"/>
                <w:sz w:val="21"/>
                <w:szCs w:val="21"/>
              </w:rPr>
              <w:t>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color w:val="000000"/>
                <w:kern w:val="2"/>
                <w:sz w:val="21"/>
                <w:szCs w:val="21"/>
                <w:lang w:val="en-US" w:eastAsia="zh-CN" w:bidi="ar-SA"/>
              </w:rPr>
            </w:pPr>
            <w:r>
              <w:rPr>
                <w:rFonts w:eastAsia="国标宋体-GB/T 2312;宋体" w:cs="国标宋体-GB/T 2312;宋体" w:ascii="国标宋体-GB/T 2312;宋体" w:hAnsi="国标宋体-GB/T 2312;宋体"/>
                <w:b w:val="false"/>
                <w:bCs w:val="false"/>
                <w:color w:val="000000"/>
                <w:kern w:val="2"/>
                <w:sz w:val="21"/>
                <w:szCs w:val="21"/>
                <w:lang w:val="en-US" w:eastAsia="zh-CN" w:bidi="ar-SA"/>
              </w:rPr>
            </w:r>
          </w:p>
        </w:tc>
      </w:tr>
      <w:tr>
        <w:trPr>
          <w:trHeight w:val="15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bidi="ar"/>
              </w:rPr>
              <w:t>机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机械设计制造及其自动化、机械工程、机械电子工程、过程装备与控制工程、智能制造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 xml:space="preserve">研究生：机械、机械制造及其自动化、机械工程、机械电子工程、智能制造技术专业。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eastAsia="zh-CN"/>
              </w:rPr>
            </w:pPr>
            <w:r>
              <w:rPr>
                <w:rFonts w:eastAsia="国标宋体-GB/T 2312;宋体" w:cs="国标宋体-GB/T 2312;宋体" w:ascii="国标宋体-GB/T 2312;宋体" w:hAnsi="国标宋体-GB/T 2312;宋体"/>
                <w:b w:val="false"/>
                <w:bCs w:val="false"/>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电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电气工程及其自动化、电子信息工程、自动化、电气工程与智能控制</w:t>
            </w:r>
            <w:r>
              <w:rPr>
                <w:rFonts w:ascii="国标宋体-GB/T 2312;宋体" w:hAnsi="国标宋体-GB/T 2312;宋体" w:cs="国标宋体-GB/T 2312;宋体" w:eastAsia="国标宋体-GB/T 2312;宋体"/>
                <w:b w:val="false"/>
                <w:bCs w:val="false"/>
                <w:kern w:val="0"/>
                <w:sz w:val="21"/>
                <w:szCs w:val="21"/>
              </w:rPr>
              <w:t>、智能电网信息工程</w:t>
            </w:r>
            <w:r>
              <w:rPr>
                <w:rFonts w:ascii="国标宋体-GB/T 2312;宋体" w:hAnsi="国标宋体-GB/T 2312;宋体" w:cs="国标宋体-GB/T 2312;宋体" w:eastAsia="国标宋体-GB/T 2312;宋体"/>
                <w:b w:val="false"/>
                <w:bCs w:val="false"/>
                <w:sz w:val="21"/>
                <w:szCs w:val="21"/>
              </w:rPr>
              <w:t>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电气工程、电子信息、控制工程、控制科学与工程、控制理论与控制工程、电力系统及其自动化、</w:t>
            </w:r>
            <w:r>
              <w:rPr>
                <w:rFonts w:ascii="国标宋体-GB/T 2312;宋体" w:hAnsi="国标宋体-GB/T 2312;宋体" w:cs="国标宋体-GB/T 2312;宋体" w:eastAsia="国标宋体-GB/T 2312;宋体"/>
                <w:b w:val="false"/>
                <w:bCs w:val="false"/>
                <w:kern w:val="0"/>
                <w:sz w:val="21"/>
                <w:szCs w:val="21"/>
              </w:rPr>
              <w:t>电机与电器</w:t>
            </w:r>
            <w:r>
              <w:rPr>
                <w:rFonts w:ascii="国标宋体-GB/T 2312;宋体" w:hAnsi="国标宋体-GB/T 2312;宋体" w:cs="国标宋体-GB/T 2312;宋体" w:eastAsia="国标宋体-GB/T 2312;宋体"/>
                <w:b w:val="false"/>
                <w:bCs w:val="false"/>
                <w:sz w:val="21"/>
                <w:szCs w:val="21"/>
              </w:rPr>
              <w:t>、电路与系统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r>
      <w:tr>
        <w:trPr>
          <w:trHeight w:val="18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宋体-GB/T 2312;宋体" w:hAnsi="国标宋体-GB/T 2312;宋体" w:eastAsia="国标宋体-GB/T 2312;宋体" w:cs="国标宋体-GB/T 2312;宋体"/>
                <w:b w:val="false"/>
                <w:b w:val="false"/>
                <w:bCs w:val="false"/>
                <w:sz w:val="21"/>
                <w:szCs w:val="21"/>
                <w:lang w:bidi="ar"/>
              </w:rPr>
            </w:pPr>
            <w:r>
              <w:rPr>
                <w:rFonts w:eastAsia="国标宋体-GB/T 2312;宋体" w:cs="国标宋体-GB/T 2312;宋体" w:ascii="国标宋体-GB/T 2312;宋体" w:hAnsi="国标宋体-GB/T 2312;宋体"/>
                <w:b w:val="false"/>
                <w:bCs w:val="false"/>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计算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计算机科学与技术、软件工程、数据科学与大数据技术、人工智能、网络空间安全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计算机科学与技术、计算机技术、计算机应用技术、软件工程、大数据技术与工程、人工智能、网络空间安全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r>
      <w:tr>
        <w:trPr>
          <w:trHeight w:val="10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土木建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土木工程、建筑学、建筑环境与能源应用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土木工程，建筑学，建筑，供热、供燃气、通风及空调工程，人工环境工程（含供热、通风及空调等）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r>
      <w:tr>
        <w:trPr>
          <w:trHeight w:val="10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法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法学、信用风险管理与法律防控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法学、法律（法学）、法律（非法学）、民商法学、经济法学、诉讼法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r>
      <w:tr>
        <w:trPr>
          <w:trHeight w:val="10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财务会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会计学、财务管理、金融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会计、会计学、财务管理、金融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r>
      <w:tr>
        <w:trPr>
          <w:trHeight w:val="6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环境科学与工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环境科学与工程、环境工程、环境科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环境科学与工程、环境科学、环境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r>
      <w:tr>
        <w:trPr>
          <w:trHeight w:val="6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eastAsia="zh-CN"/>
              </w:rPr>
              <w:t>青岛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统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统计学、应用统计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研究生：统计学、应用统计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lang w:bidi="ar"/>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r>
      <w:tr>
        <w:trPr>
          <w:trHeight w:val="6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sz w:val="21"/>
                <w:szCs w:val="21"/>
                <w:highlight w:val="none"/>
                <w:lang w:val="en-US" w:eastAsia="zh-CN"/>
              </w:rPr>
            </w:pPr>
            <w:r>
              <w:rPr>
                <w:rFonts w:ascii="国标宋体-GB/T 2312;宋体" w:hAnsi="国标宋体-GB/T 2312;宋体" w:cs="国标宋体-GB/T 2312;宋体" w:eastAsia="国标宋体-GB/T 2312;宋体"/>
                <w:color w:val="000000"/>
                <w:sz w:val="21"/>
                <w:szCs w:val="21"/>
                <w:lang w:val="en-US" w:eastAsia="zh-CN"/>
              </w:rPr>
              <w:t>机械</w:t>
            </w:r>
          </w:p>
          <w:p>
            <w:pPr>
              <w:pStyle w:val="Normal"/>
              <w:keepNext w:val="false"/>
              <w:keepLines w:val="false"/>
              <w:tabs>
                <w:tab w:val="clear" w:pos="420"/>
                <w:tab w:val="left" w:pos="435" w:leader="none"/>
              </w:tabs>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sz w:val="21"/>
                <w:szCs w:val="21"/>
                <w:highlight w:val="none"/>
                <w:lang w:val="en-US" w:eastAsia="zh-CN"/>
              </w:rPr>
            </w:pPr>
            <w:r>
              <w:rPr>
                <w:rFonts w:ascii="国标宋体-GB/T 2312;宋体" w:hAnsi="国标宋体-GB/T 2312;宋体" w:cs="国标宋体-GB/T 2312;宋体" w:eastAsia="国标宋体-GB/T 2312;宋体"/>
                <w:color w:val="000000"/>
                <w:sz w:val="21"/>
                <w:szCs w:val="21"/>
                <w:lang w:val="en-US" w:eastAsia="zh-CN"/>
              </w:rPr>
              <w:t>（颐中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机械设计制造及其自动化、机械工程、机械电子工程、过程装备与控制工程、智能制造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机械、机械制造及其自动化、机械工程、机械电子工程、智能制造技术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lang w:val="en-US" w:eastAsia="zh-CN"/>
              </w:rPr>
            </w:pPr>
            <w:r>
              <w:rPr>
                <w:rFonts w:eastAsia="国标宋体-GB/T 2312;宋体" w:cs="国标宋体-GB/T 2312;宋体" w:ascii="国标宋体-GB/T 2312;宋体" w:hAnsi="国标宋体-GB/T 2312;宋体"/>
                <w:b w:val="false"/>
                <w:bCs w:val="false"/>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sz w:val="21"/>
                <w:szCs w:val="21"/>
                <w:highlight w:val="none"/>
                <w:lang w:val="en-US" w:eastAsia="zh-CN"/>
              </w:rPr>
            </w:pPr>
            <w:r>
              <w:rPr>
                <w:rFonts w:ascii="国标宋体-GB/T 2312;宋体" w:hAnsi="国标宋体-GB/T 2312;宋体" w:cs="国标宋体-GB/T 2312;宋体" w:eastAsia="国标宋体-GB/T 2312;宋体"/>
                <w:color w:val="000000"/>
                <w:sz w:val="21"/>
                <w:szCs w:val="21"/>
                <w:lang w:val="en-US" w:eastAsia="zh-CN"/>
              </w:rPr>
              <w:t>电气</w:t>
            </w:r>
          </w:p>
          <w:p>
            <w:pPr>
              <w:pStyle w:val="Normal"/>
              <w:keepNext w:val="false"/>
              <w:keepLines w:val="false"/>
              <w:tabs>
                <w:tab w:val="clear" w:pos="420"/>
                <w:tab w:val="left" w:pos="435" w:leader="none"/>
              </w:tabs>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2"/>
                <w:sz w:val="21"/>
                <w:szCs w:val="21"/>
                <w:highlight w:val="none"/>
                <w:lang w:val="en-US" w:eastAsia="zh-CN" w:bidi="ar-SA"/>
              </w:rPr>
            </w:pPr>
            <w:r>
              <w:rPr>
                <w:rFonts w:ascii="国标宋体-GB/T 2312;宋体" w:hAnsi="国标宋体-GB/T 2312;宋体" w:cs="国标宋体-GB/T 2312;宋体" w:eastAsia="国标宋体-GB/T 2312;宋体"/>
                <w:color w:val="000000"/>
                <w:sz w:val="21"/>
                <w:szCs w:val="21"/>
                <w:lang w:val="en-US" w:eastAsia="zh-CN"/>
              </w:rPr>
              <w:t>（颐中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电气工程及其自动化、电子信息工程、自动化、电气工程与智能控制、智能电网信息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电气工程、电子信息、控制工程、控制科学与工程、控制理论与控制工程、电力系统及其自动化、电机与电器、电路与系统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sz w:val="21"/>
                <w:szCs w:val="21"/>
                <w:lang w:val="en-US" w:eastAsia="zh-CN"/>
              </w:rPr>
            </w:pPr>
            <w:r>
              <w:rPr>
                <w:rFonts w:ascii="国标宋体-GB/T 2312;宋体" w:hAnsi="国标宋体-GB/T 2312;宋体" w:cs="国标宋体-GB/T 2312;宋体" w:eastAsia="国标宋体-GB/T 2312;宋体"/>
                <w:color w:val="000000"/>
                <w:sz w:val="21"/>
                <w:szCs w:val="21"/>
                <w:lang w:val="en-US" w:eastAsia="zh-CN"/>
              </w:rPr>
              <w:t>财务会计</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2"/>
                <w:sz w:val="21"/>
                <w:szCs w:val="21"/>
                <w:lang w:val="en-US" w:eastAsia="zh-CN" w:bidi="ar-SA"/>
              </w:rPr>
            </w:pPr>
            <w:r>
              <w:rPr>
                <w:rFonts w:ascii="国标宋体-GB/T 2312;宋体" w:hAnsi="国标宋体-GB/T 2312;宋体" w:cs="国标宋体-GB/T 2312;宋体" w:eastAsia="国标宋体-GB/T 2312;宋体"/>
                <w:color w:val="000000"/>
                <w:sz w:val="21"/>
                <w:szCs w:val="21"/>
                <w:lang w:val="en-US" w:eastAsia="zh-CN"/>
              </w:rPr>
              <w:t>（颐中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color w:val="000000"/>
                <w:kern w:val="2"/>
                <w:sz w:val="21"/>
                <w:szCs w:val="21"/>
                <w:lang w:val="en-US" w:eastAsia="zh-CN" w:bidi="ar-SA"/>
              </w:rPr>
            </w:pPr>
            <w:r>
              <w:rPr>
                <w:rFonts w:ascii="国标宋体-GB/T 2312;宋体" w:hAnsi="国标宋体-GB/T 2312;宋体" w:cs="国标宋体-GB/T 2312;宋体" w:eastAsia="国标宋体-GB/T 2312;宋体"/>
                <w:color w:val="000000"/>
                <w:kern w:val="2"/>
                <w:sz w:val="21"/>
                <w:szCs w:val="21"/>
                <w:lang w:val="en-US" w:eastAsia="zh-CN" w:bidi="ar-SA"/>
              </w:rPr>
              <w:t>本科：会计学、财务管理、金融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color w:val="000000"/>
                <w:kern w:val="2"/>
                <w:sz w:val="21"/>
                <w:szCs w:val="21"/>
                <w:lang w:val="en-US" w:eastAsia="zh-CN" w:bidi="ar-SA"/>
              </w:rPr>
            </w:pPr>
            <w:r>
              <w:rPr>
                <w:rFonts w:ascii="国标宋体-GB/T 2312;宋体" w:hAnsi="国标宋体-GB/T 2312;宋体" w:cs="国标宋体-GB/T 2312;宋体" w:eastAsia="国标宋体-GB/T 2312;宋体"/>
                <w:color w:val="000000"/>
                <w:kern w:val="2"/>
                <w:sz w:val="21"/>
                <w:szCs w:val="21"/>
                <w:lang w:val="en-US" w:eastAsia="zh-CN" w:bidi="ar-SA"/>
              </w:rPr>
              <w:t>研究生：会计、会计学、财务管理、金融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sz w:val="21"/>
                <w:szCs w:val="21"/>
                <w:lang w:val="en-US" w:eastAsia="zh-CN"/>
              </w:rPr>
            </w:pPr>
            <w:r>
              <w:rPr>
                <w:rFonts w:ascii="国标宋体-GB/T 2312;宋体" w:hAnsi="国标宋体-GB/T 2312;宋体" w:cs="国标宋体-GB/T 2312;宋体" w:eastAsia="国标宋体-GB/T 2312;宋体"/>
                <w:color w:val="000000"/>
                <w:sz w:val="21"/>
                <w:szCs w:val="21"/>
                <w:lang w:val="en-US" w:eastAsia="zh-CN"/>
              </w:rPr>
              <w:t>环境科学与工程</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kern w:val="2"/>
                <w:sz w:val="21"/>
                <w:szCs w:val="21"/>
                <w:lang w:val="en-US" w:eastAsia="zh-CN" w:bidi="ar-SA"/>
              </w:rPr>
            </w:pPr>
            <w:r>
              <w:rPr>
                <w:rFonts w:ascii="国标宋体-GB/T 2312;宋体" w:hAnsi="国标宋体-GB/T 2312;宋体" w:cs="国标宋体-GB/T 2312;宋体" w:eastAsia="国标宋体-GB/T 2312;宋体"/>
                <w:color w:val="000000"/>
                <w:sz w:val="21"/>
                <w:szCs w:val="21"/>
                <w:lang w:val="en-US" w:eastAsia="zh-CN"/>
              </w:rPr>
              <w:t>（颐中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color w:val="000000"/>
                <w:kern w:val="2"/>
                <w:sz w:val="21"/>
                <w:szCs w:val="21"/>
                <w:lang w:val="en-US" w:eastAsia="zh-CN" w:bidi="ar-SA"/>
              </w:rPr>
            </w:pPr>
            <w:r>
              <w:rPr>
                <w:rFonts w:ascii="国标宋体-GB/T 2312;宋体" w:hAnsi="国标宋体-GB/T 2312;宋体" w:cs="国标宋体-GB/T 2312;宋体" w:eastAsia="国标宋体-GB/T 2312;宋体"/>
                <w:color w:val="000000"/>
                <w:kern w:val="2"/>
                <w:sz w:val="21"/>
                <w:szCs w:val="21"/>
                <w:lang w:val="en-US" w:eastAsia="zh-CN" w:bidi="ar-SA"/>
              </w:rPr>
              <w:t>本科：环境科学与工程、环境工程、环境科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color w:val="000000"/>
                <w:kern w:val="2"/>
                <w:sz w:val="21"/>
                <w:szCs w:val="21"/>
                <w:lang w:val="en-US" w:eastAsia="zh-CN" w:bidi="ar-SA"/>
              </w:rPr>
            </w:pPr>
            <w:r>
              <w:rPr>
                <w:rFonts w:ascii="国标宋体-GB/T 2312;宋体" w:hAnsi="国标宋体-GB/T 2312;宋体" w:cs="国标宋体-GB/T 2312;宋体" w:eastAsia="国标宋体-GB/T 2312;宋体"/>
                <w:color w:val="000000"/>
                <w:kern w:val="2"/>
                <w:sz w:val="21"/>
                <w:szCs w:val="21"/>
                <w:lang w:val="en-US" w:eastAsia="zh-CN" w:bidi="ar-SA"/>
              </w:rPr>
              <w:t>研究生：环境科学与工程、环境科学、环境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sz w:val="21"/>
                <w:szCs w:val="21"/>
              </w:rPr>
            </w:pPr>
            <w:r>
              <w:rPr>
                <w:rFonts w:eastAsia="国标宋体-GB/T 2312;宋体" w:cs="国标宋体-GB/T 2312;宋体" w:ascii="国标宋体-GB/T 2312;宋体" w:hAnsi="国标宋体-GB/T 2312;宋体"/>
                <w:b w:val="false"/>
                <w:bCs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color w:val="000000"/>
                <w:sz w:val="21"/>
                <w:szCs w:val="21"/>
                <w:highlight w:val="none"/>
                <w:lang w:val="en-US" w:eastAsia="zh-CN"/>
              </w:rPr>
            </w:pPr>
            <w:r>
              <w:rPr>
                <w:rFonts w:ascii="国标宋体-GB/T 2312;宋体" w:hAnsi="国标宋体-GB/T 2312;宋体" w:cs="国标宋体-GB/T 2312;宋体" w:eastAsia="国标宋体-GB/T 2312;宋体"/>
                <w:color w:val="000000"/>
                <w:sz w:val="21"/>
                <w:szCs w:val="21"/>
                <w:lang w:val="en-US" w:eastAsia="zh-CN"/>
              </w:rPr>
              <w:t>工业产品设计</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color w:val="000000"/>
                <w:sz w:val="21"/>
                <w:szCs w:val="21"/>
                <w:lang w:val="en-US" w:eastAsia="zh-CN"/>
              </w:rPr>
              <w:t>（颐中集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工业设计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研究生：工业设计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ascii="国标宋体-GB/T 2312;宋体" w:hAnsi="国标宋体-GB/T 2312;宋体" w:cs="国标宋体-GB/T 2312;宋体" w:eastAsia="国标宋体-GB/T 2312;宋体"/>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kern w:val="2"/>
                <w:sz w:val="21"/>
                <w:szCs w:val="21"/>
                <w:lang w:val="en-US" w:eastAsia="zh-CN" w:bidi="ar-SA"/>
              </w:rPr>
            </w:pPr>
            <w:r>
              <w:rPr>
                <w:rFonts w:eastAsia="国标宋体-GB/T 2312;宋体" w:cs="国标宋体-GB/T 2312;宋体" w:ascii="国标宋体-GB/T 2312;宋体" w:hAnsi="国标宋体-GB/T 2312;宋体"/>
                <w:sz w:val="21"/>
                <w:szCs w:val="21"/>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428"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lang w:eastAsia="zh-CN"/>
              </w:rPr>
            </w:pPr>
            <w:r>
              <w:rPr>
                <w:rFonts w:ascii="国标宋体-GB/T 2312;宋体" w:hAnsi="国标宋体-GB/T 2312;宋体" w:cs="国标宋体-GB/T 2312;宋体" w:eastAsia="国标宋体-GB/T 2312;宋体"/>
                <w:sz w:val="21"/>
                <w:szCs w:val="21"/>
                <w:lang w:eastAsia="zh-CN"/>
              </w:rPr>
              <w:t>青岛卷烟厂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sz w:val="21"/>
                <w:szCs w:val="21"/>
                <w:lang w:val="en-US" w:eastAsia="zh-CN"/>
              </w:rPr>
            </w:pPr>
            <w:r>
              <w:rPr>
                <w:rFonts w:eastAsia="国标宋体-GB/T 2312;宋体" w:cs="国标宋体-GB/T 2312;宋体" w:ascii="国标宋体-GB/T 2312;宋体" w:hAnsi="国标宋体-GB/T 2312;宋体"/>
                <w:sz w:val="21"/>
                <w:szCs w:val="21"/>
                <w:lang w:val="en-US" w:eastAsia="zh-CN"/>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val="en-US" w:eastAsia="zh-CN"/>
              </w:rPr>
            </w:pPr>
            <w:r>
              <w:rPr>
                <w:rFonts w:eastAsia="国标宋体-GB/T 2312;宋体" w:cs="国标宋体-GB/T 2312;宋体" w:ascii="国标宋体-GB/T 2312;宋体" w:hAnsi="国标宋体-GB/T 2312;宋体"/>
                <w:b w:val="false"/>
                <w:bCs w:val="false"/>
                <w:sz w:val="21"/>
                <w:szCs w:val="21"/>
                <w:lang w:val="en-US" w:eastAsia="zh-CN"/>
              </w:rPr>
            </w:r>
          </w:p>
        </w:tc>
      </w:tr>
      <w:tr>
        <w:trPr>
          <w:trHeight w:val="15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青州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机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机械设计制造及其自动化、机械工程、机械电子工程、过程装备与控制工程、智能制造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 xml:space="preserve">研究生：机械、机械制造及其自动化、机械工程、机械电子工程、智能制造技术专业。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20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电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电气工程及其自动化、电子信息工程、自动化、电气工程与智能控制</w:t>
            </w:r>
            <w:r>
              <w:rPr>
                <w:rFonts w:ascii="国标宋体-GB/T 2312;宋体" w:hAnsi="国标宋体-GB/T 2312;宋体" w:cs="国标宋体-GB/T 2312;宋体" w:eastAsia="国标宋体-GB/T 2312;宋体"/>
                <w:b w:val="false"/>
                <w:bCs w:val="false"/>
                <w:kern w:val="0"/>
                <w:sz w:val="21"/>
                <w:szCs w:val="21"/>
              </w:rPr>
              <w:t>、智能电网信息工程</w:t>
            </w:r>
            <w:r>
              <w:rPr>
                <w:rFonts w:ascii="国标宋体-GB/T 2312;宋体" w:hAnsi="国标宋体-GB/T 2312;宋体" w:cs="国标宋体-GB/T 2312;宋体" w:eastAsia="国标宋体-GB/T 2312;宋体"/>
                <w:b w:val="false"/>
                <w:bCs w:val="false"/>
                <w:sz w:val="21"/>
                <w:szCs w:val="21"/>
              </w:rPr>
              <w:t>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电气工程、电子信息、控制工程、控制科学与工程、控制理论与控制工程、电力系统及其自动化、</w:t>
            </w:r>
            <w:r>
              <w:rPr>
                <w:rFonts w:ascii="国标宋体-GB/T 2312;宋体" w:hAnsi="国标宋体-GB/T 2312;宋体" w:cs="国标宋体-GB/T 2312;宋体" w:eastAsia="国标宋体-GB/T 2312;宋体"/>
                <w:b w:val="false"/>
                <w:bCs w:val="false"/>
                <w:kern w:val="0"/>
                <w:sz w:val="21"/>
                <w:szCs w:val="21"/>
              </w:rPr>
              <w:t>电机与电器</w:t>
            </w:r>
            <w:r>
              <w:rPr>
                <w:rFonts w:ascii="国标宋体-GB/T 2312;宋体" w:hAnsi="国标宋体-GB/T 2312;宋体" w:cs="国标宋体-GB/T 2312;宋体" w:eastAsia="国标宋体-GB/T 2312;宋体"/>
                <w:b w:val="false"/>
                <w:bCs w:val="false"/>
                <w:sz w:val="21"/>
                <w:szCs w:val="21"/>
              </w:rPr>
              <w:t>、电路与系统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计算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计算机科学与技术、软件工程、数据科学与大数据技术、人工智能、网络空间安全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计算机科学与技术、计算机技术、计算机应用技术、软件工程、大数据技术与工程、人工智能、网络空间安全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7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青州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财务会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会计学、财务管理、金融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会计、会计学、财务管理、金融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能源动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能源与动力工程、能源与环境系统工程、新能源科学与工程、可持续能源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能源动力、动力工程及工程热物理、动力工程、热能工程、制冷及低温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数据分析</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统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信息管理与信息系统、大数据管理与应用、应用统计学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概率论与数理统计、应用统计、大数据技术与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烟草工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烟草、烟草工程、烟草科学与工程、食品科学与工程（烟草科学与工程）专业；</w:t>
            </w:r>
          </w:p>
          <w:p>
            <w:pPr>
              <w:pStyle w:val="Normal"/>
              <w:keepNext w:val="false"/>
              <w:keepLines w:val="false"/>
              <w:widowControl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烟草学、烟草科学与工程、食品科学、食品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rPr>
            </w:pPr>
            <w:r>
              <w:rPr>
                <w:rFonts w:ascii="国标宋体-GB/T 2312;宋体" w:hAnsi="国标宋体-GB/T 2312;宋体" w:cs="国标宋体-GB/T 2312;宋体" w:eastAsia="国标宋体-GB/T 2312;宋体"/>
                <w:b w:val="false"/>
                <w:bCs w:val="false"/>
                <w:sz w:val="21"/>
                <w:szCs w:val="21"/>
                <w:lang w:eastAsia="zh-CN"/>
              </w:rPr>
              <w:t>青州卷烟厂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val="en-US" w:eastAsia="zh-CN"/>
              </w:rPr>
            </w:pPr>
            <w:r>
              <w:rPr>
                <w:rFonts w:eastAsia="国标宋体-GB/T 2312;宋体" w:cs="国标宋体-GB/T 2312;宋体" w:ascii="国标宋体-GB/T 2312;宋体" w:hAnsi="国标宋体-GB/T 2312;宋体"/>
                <w:b w:val="false"/>
                <w:bCs w:val="false"/>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5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滕州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机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机械设计制造及其自动化、机械工程、机械电子工程、过程装备与控制工程、智能制造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机械、机械制造及其自动化、机械工程、机械电子工程、智能制造技术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电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电气工程及其自动化、电子信息工程、自动化、电气工程与智能控制、智能电网信息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电气工程、电子信息、控制工程、控制科学与工程、控制理论与控制工程、电力系统及其自动化、电机与电器、电路与系统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8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计算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计算机科学与技术、软件工程、数据科学与大数据技术、人工智能、网络空间安全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计算机科学与技术、计算机技术、计算机应用技术、软件工程、大数据技术与工程、人工智能、网络空间安全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大学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1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烟草工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烟草、烟草工程、烟草科学与工程、食品科学与工程（烟草科学与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烟草学、烟草科学与工程、食品科学、食品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11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能源环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能源与动力工程、新能源科学与工程、环保设备工程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动力工程及工程热物理、能源动力、环境科学与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68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滕州卷烟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审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审计学、内部审计、工程审计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审计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法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本科：法学、信用风险管理与法律防控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研究生：法学、法律（法学）、法律（非法学）、民商法学、经济法学、诉讼法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sz w:val="21"/>
                <w:szCs w:val="21"/>
              </w:rPr>
              <w:t>思想政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sz w:val="21"/>
                <w:szCs w:val="21"/>
              </w:rPr>
            </w:pPr>
            <w:r>
              <w:rPr>
                <w:rFonts w:ascii="国标宋体-GB/T 2312;宋体" w:hAnsi="国标宋体-GB/T 2312;宋体" w:cs="国标宋体-GB/T 2312;宋体" w:eastAsia="国标宋体-GB/T 2312;宋体"/>
                <w:sz w:val="21"/>
                <w:szCs w:val="21"/>
              </w:rPr>
              <w:t>本科：哲学、政治学与行政学、网络与新媒体专业；</w:t>
            </w:r>
          </w:p>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sz w:val="21"/>
                <w:szCs w:val="21"/>
              </w:rPr>
              <w:t>研究生：哲学、政治学理论、新闻与传播、传媒管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rPr>
            </w:pPr>
            <w:r>
              <w:rPr>
                <w:rFonts w:ascii="国标宋体-GB/T 2312;宋体" w:hAnsi="国标宋体-GB/T 2312;宋体" w:cs="国标宋体-GB/T 2312;宋体" w:eastAsia="国标宋体-GB/T 2312;宋体"/>
                <w:b w:val="false"/>
                <w:bCs w:val="false"/>
                <w:sz w:val="21"/>
                <w:szCs w:val="21"/>
              </w:rPr>
              <w:t>大学本科</w:t>
            </w:r>
          </w:p>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ascii="国标宋体-GB/T 2312;宋体" w:hAnsi="国标宋体-GB/T 2312;宋体" w:cs="国标宋体-GB/T 2312;宋体" w:eastAsia="国标宋体-GB/T 2312;宋体"/>
                <w:b w:val="false"/>
                <w:bCs w:val="false"/>
                <w:sz w:val="21"/>
                <w:szCs w:val="21"/>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356"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rPr>
            </w:pPr>
            <w:r>
              <w:rPr>
                <w:rFonts w:ascii="国标宋体-GB/T 2312;宋体" w:hAnsi="国标宋体-GB/T 2312;宋体" w:cs="国标宋体-GB/T 2312;宋体" w:eastAsia="国标宋体-GB/T 2312;宋体"/>
                <w:b w:val="false"/>
                <w:bCs w:val="false"/>
                <w:sz w:val="21"/>
                <w:szCs w:val="21"/>
                <w:lang w:eastAsia="zh-CN"/>
              </w:rPr>
              <w:t>滕州卷烟厂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val="en-US" w:eastAsia="zh-CN"/>
              </w:rPr>
            </w:pPr>
            <w:r>
              <w:rPr>
                <w:rFonts w:eastAsia="国标宋体-GB/T 2312;宋体" w:cs="国标宋体-GB/T 2312;宋体" w:ascii="国标宋体-GB/T 2312;宋体" w:hAnsi="国标宋体-GB/T 2312;宋体"/>
                <w:b w:val="false"/>
                <w:bCs w:val="false"/>
                <w:sz w:val="21"/>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371"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eastAsia="zh-CN"/>
              </w:rPr>
            </w:pPr>
            <w:r>
              <w:rPr>
                <w:rFonts w:ascii="国标宋体-GB/T 2312;宋体" w:hAnsi="国标宋体-GB/T 2312;宋体" w:cs="国标宋体-GB/T 2312;宋体" w:eastAsia="国标宋体-GB/T 2312;宋体"/>
                <w:b w:val="false"/>
                <w:bCs w:val="false"/>
                <w:sz w:val="21"/>
                <w:szCs w:val="21"/>
                <w:lang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国标宋体-GB/T 2312;宋体" w:hAnsi="国标宋体-GB/T 2312;宋体" w:eastAsia="国标宋体-GB/T 2312;宋体" w:cs="国标宋体-GB/T 2312;宋体"/>
                <w:b w:val="false"/>
                <w:b w:val="false"/>
                <w:bCs w:val="false"/>
                <w:sz w:val="21"/>
                <w:szCs w:val="21"/>
                <w:lang w:val="en-US" w:eastAsia="zh-CN"/>
              </w:rPr>
            </w:pPr>
            <w:r>
              <w:rPr>
                <w:rFonts w:eastAsia="国标宋体-GB/T 2312;宋体" w:cs="国标宋体-GB/T 2312;宋体" w:ascii="国标宋体-GB/T 2312;宋体" w:hAnsi="国标宋体-GB/T 2312;宋体"/>
                <w:b w:val="false"/>
                <w:bCs w:val="false"/>
                <w:sz w:val="21"/>
                <w:szCs w:val="21"/>
                <w:lang w:val="en-US" w:eastAsia="zh-CN"/>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b w:val="false"/>
                <w:bCs w:val="false"/>
                <w:kern w:val="2"/>
                <w:sz w:val="21"/>
                <w:szCs w:val="21"/>
                <w:lang w:val="en-US" w:eastAsia="zh-CN" w:bidi="ar-SA"/>
              </w:rPr>
            </w:r>
          </w:p>
        </w:tc>
      </w:tr>
      <w:tr>
        <w:trPr>
          <w:trHeight w:val="541" w:hRule="atLeast"/>
        </w:trPr>
        <w:tc>
          <w:tcPr>
            <w:tcW w:w="10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国标宋体-GB/T 2312;宋体" w:hAnsi="国标宋体-GB/T 2312;宋体" w:eastAsia="国标宋体-GB/T 2312;宋体" w:cs="国标宋体-GB/T 2312;宋体"/>
                <w:color w:val="000000"/>
                <w:sz w:val="21"/>
                <w:szCs w:val="21"/>
              </w:rPr>
            </w:pPr>
            <w:r>
              <w:rPr>
                <w:rFonts w:ascii="国标宋体-GB/T 2312;宋体" w:hAnsi="国标宋体-GB/T 2312;宋体" w:cs="国标宋体-GB/T 2312;宋体" w:eastAsia="国标宋体-GB/T 2312;宋体"/>
                <w:color w:val="000000"/>
                <w:sz w:val="21"/>
                <w:szCs w:val="21"/>
              </w:rPr>
              <w:t>备注：</w:t>
            </w:r>
          </w:p>
          <w:p>
            <w:pPr>
              <w:pStyle w:val="Normal"/>
              <w:widowControl/>
              <w:snapToGrid w:val="false"/>
              <w:spacing w:lineRule="auto" w:line="360"/>
              <w:ind w:firstLine="420"/>
              <w:jc w:val="left"/>
              <w:rPr>
                <w:rFonts w:ascii="国标宋体-GB/T 2312;宋体" w:hAnsi="国标宋体-GB/T 2312;宋体" w:eastAsia="国标宋体-GB/T 2312;宋体" w:cs="国标宋体-GB/T 2312;宋体"/>
                <w:color w:val="000000"/>
                <w:sz w:val="21"/>
                <w:szCs w:val="21"/>
              </w:rPr>
            </w:pPr>
            <w:r>
              <w:rPr>
                <w:rFonts w:eastAsia="国标宋体-GB/T 2312;宋体" w:cs="国标宋体-GB/T 2312;宋体" w:ascii="国标宋体-GB/T 2312;宋体" w:hAnsi="国标宋体-GB/T 2312;宋体"/>
                <w:color w:val="000000"/>
                <w:sz w:val="21"/>
                <w:szCs w:val="21"/>
                <w:lang w:val="en-US" w:eastAsia="zh-CN"/>
              </w:rPr>
              <w:t>1</w:t>
            </w:r>
            <w:r>
              <w:rPr>
                <w:rFonts w:ascii="国标宋体-GB/T 2312;宋体" w:hAnsi="国标宋体-GB/T 2312;宋体" w:cs="国标宋体-GB/T 2312;宋体" w:eastAsia="国标宋体-GB/T 2312;宋体"/>
                <w:color w:val="000000"/>
                <w:sz w:val="21"/>
                <w:szCs w:val="21"/>
              </w:rPr>
              <w:t>．国（境）外学历毕业生，按照所列相近专业报名。在报名时填写所学专业名称，备注主要课程、研究方向和学习内容等情况。</w:t>
            </w:r>
          </w:p>
          <w:p>
            <w:pPr>
              <w:pStyle w:val="Normal"/>
              <w:widowControl/>
              <w:snapToGrid w:val="false"/>
              <w:spacing w:lineRule="auto" w:line="360"/>
              <w:ind w:firstLine="420"/>
              <w:jc w:val="left"/>
              <w:rPr>
                <w:rFonts w:ascii="国标宋体-GB/T 2312;宋体" w:hAnsi="国标宋体-GB/T 2312;宋体" w:eastAsia="国标宋体-GB/T 2312;宋体" w:cs="国标宋体-GB/T 2312;宋体"/>
                <w:color w:val="000000"/>
                <w:sz w:val="21"/>
                <w:szCs w:val="21"/>
              </w:rPr>
            </w:pPr>
            <w:r>
              <w:rPr>
                <w:rFonts w:eastAsia="国标宋体-GB/T 2312;宋体" w:cs="国标宋体-GB/T 2312;宋体" w:ascii="国标宋体-GB/T 2312;宋体" w:hAnsi="国标宋体-GB/T 2312;宋体"/>
                <w:color w:val="000000"/>
                <w:sz w:val="21"/>
                <w:szCs w:val="21"/>
                <w:lang w:val="en-US" w:eastAsia="zh-CN"/>
              </w:rPr>
              <w:t>2</w:t>
            </w:r>
            <w:r>
              <w:rPr>
                <w:rFonts w:ascii="国标宋体-GB/T 2312;宋体" w:hAnsi="国标宋体-GB/T 2312;宋体" w:cs="国标宋体-GB/T 2312;宋体" w:eastAsia="国标宋体-GB/T 2312;宋体"/>
                <w:color w:val="000000"/>
                <w:sz w:val="21"/>
                <w:szCs w:val="21"/>
              </w:rPr>
              <w:t>．各类别人员统一安排生产车间工作，根据企业人员需求情况，按程序进行选拔。</w:t>
            </w:r>
          </w:p>
          <w:p>
            <w:pPr>
              <w:pStyle w:val="Normal"/>
              <w:widowControl/>
              <w:snapToGrid w:val="false"/>
              <w:spacing w:lineRule="auto" w:line="360"/>
              <w:ind w:firstLine="420"/>
              <w:jc w:val="left"/>
              <w:rPr>
                <w:rFonts w:ascii="国标宋体-GB/T 2312;宋体" w:hAnsi="国标宋体-GB/T 2312;宋体" w:eastAsia="国标宋体-GB/T 2312;宋体" w:cs="国标宋体-GB/T 2312;宋体"/>
                <w:color w:val="000000"/>
                <w:sz w:val="21"/>
                <w:szCs w:val="21"/>
              </w:rPr>
            </w:pPr>
            <w:r>
              <w:rPr>
                <w:rFonts w:eastAsia="国标宋体-GB/T 2312;宋体" w:cs="国标宋体-GB/T 2312;宋体" w:ascii="国标宋体-GB/T 2312;宋体" w:hAnsi="国标宋体-GB/T 2312;宋体"/>
                <w:color w:val="000000"/>
                <w:sz w:val="21"/>
                <w:szCs w:val="21"/>
                <w:lang w:val="en-US" w:eastAsia="zh-CN"/>
              </w:rPr>
              <w:t>3</w:t>
            </w:r>
            <w:r>
              <w:rPr>
                <w:rFonts w:ascii="国标宋体-GB/T 2312;宋体" w:hAnsi="国标宋体-GB/T 2312;宋体" w:cs="国标宋体-GB/T 2312;宋体" w:eastAsia="国标宋体-GB/T 2312;宋体"/>
                <w:color w:val="000000"/>
                <w:sz w:val="21"/>
                <w:szCs w:val="21"/>
              </w:rPr>
              <w:t>．营销业务类招聘人员在省外从事营销业务类岗位的时间一般不应少于</w:t>
            </w:r>
            <w:r>
              <w:rPr>
                <w:rFonts w:eastAsia="国标宋体-GB/T 2312;宋体" w:cs="国标宋体-GB/T 2312;宋体" w:ascii="国标宋体-GB/T 2312;宋体" w:hAnsi="国标宋体-GB/T 2312;宋体"/>
                <w:color w:val="000000"/>
                <w:sz w:val="21"/>
                <w:szCs w:val="21"/>
              </w:rPr>
              <w:t>8</w:t>
            </w:r>
            <w:r>
              <w:rPr>
                <w:rFonts w:ascii="国标宋体-GB/T 2312;宋体" w:hAnsi="国标宋体-GB/T 2312;宋体" w:cs="国标宋体-GB/T 2312;宋体" w:eastAsia="国标宋体-GB/T 2312;宋体"/>
                <w:color w:val="000000"/>
                <w:sz w:val="21"/>
                <w:szCs w:val="21"/>
              </w:rPr>
              <w:t>年。</w:t>
            </w:r>
          </w:p>
          <w:p>
            <w:pPr>
              <w:pStyle w:val="Normal"/>
              <w:snapToGrid w:val="false"/>
              <w:ind w:firstLine="420"/>
              <w:jc w:val="left"/>
              <w:rPr>
                <w:rFonts w:ascii="国标宋体-GB/T 2312;宋体" w:hAnsi="国标宋体-GB/T 2312;宋体" w:eastAsia="国标宋体-GB/T 2312;宋体" w:cs="国标宋体-GB/T 2312;宋体"/>
                <w:b w:val="false"/>
                <w:b w:val="false"/>
                <w:bCs w:val="false"/>
                <w:kern w:val="2"/>
                <w:sz w:val="21"/>
                <w:szCs w:val="21"/>
                <w:lang w:val="en-US" w:eastAsia="zh-CN" w:bidi="ar-SA"/>
              </w:rPr>
            </w:pPr>
            <w:r>
              <w:rPr>
                <w:rFonts w:eastAsia="国标宋体-GB/T 2312;宋体" w:cs="国标宋体-GB/T 2312;宋体" w:ascii="国标宋体-GB/T 2312;宋体" w:hAnsi="国标宋体-GB/T 2312;宋体"/>
                <w:color w:val="000000"/>
                <w:sz w:val="21"/>
                <w:szCs w:val="21"/>
                <w:lang w:val="en-US" w:eastAsia="zh-CN"/>
              </w:rPr>
              <w:t>4</w:t>
            </w:r>
            <w:r>
              <w:rPr>
                <w:rFonts w:ascii="国标宋体-GB/T 2312;宋体" w:hAnsi="国标宋体-GB/T 2312;宋体" w:cs="国标宋体-GB/T 2312;宋体" w:eastAsia="国标宋体-GB/T 2312;宋体"/>
                <w:color w:val="000000"/>
                <w:sz w:val="21"/>
                <w:szCs w:val="21"/>
              </w:rPr>
              <w:t>．其中专业方向中有“将军集团”“颐中集团”字样的，在烟厂实习一年后，调入集团工作，并安排集团所属企业实习一年。</w:t>
            </w:r>
          </w:p>
        </w:tc>
      </w:tr>
    </w:tbl>
    <w:p>
      <w:pPr>
        <w:pStyle w:val="Normal"/>
        <w:snapToGrid w:val="false"/>
        <w:spacing w:lineRule="exact" w:line="560" w:before="0" w:after="156"/>
        <w:jc w:val="left"/>
        <w:rPr>
          <w:rFonts w:ascii="黑体" w:hAnsi="黑体" w:eastAsia="黑体" w:cs="黑体"/>
          <w:sz w:val="28"/>
          <w:szCs w:val="28"/>
        </w:rPr>
      </w:pPr>
      <w:r>
        <w:rPr>
          <w:rFonts w:eastAsia="黑体" w:cs="黑体" w:ascii="黑体" w:hAnsi="黑体"/>
          <w:sz w:val="28"/>
          <w:szCs w:val="28"/>
        </w:rPr>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国标宋体-GB/T 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Char4">
    <w:name w:val="公文 Char"/>
    <w:qFormat/>
    <w:rPr>
      <w:rFonts w:ascii="仿宋_GB2312;仿宋" w:hAnsi="仿宋_GB2312;仿宋" w:eastAsia="仿宋_GB2312;仿宋"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公文"/>
    <w:basedOn w:val="Normal"/>
    <w:qFormat/>
    <w:pPr>
      <w:snapToGrid w:val="false"/>
      <w:spacing w:lineRule="exact" w:line="580"/>
      <w:ind w:firstLine="640"/>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44:00Z</dcterms:created>
  <dc:creator>刘明哲</dc:creator>
  <dc:description/>
  <dc:language>en-US</dc:language>
  <cp:lastModifiedBy>嘎嘎</cp:lastModifiedBy>
  <cp:lastPrinted>2025-02-28T10:14:00Z</cp:lastPrinted>
  <dcterms:modified xsi:type="dcterms:W3CDTF">2025-03-03T07:54:2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45FD48BF049348520B334BFF108A8_13</vt:lpwstr>
  </property>
  <property fmtid="{D5CDD505-2E9C-101B-9397-08002B2CF9AE}" pid="3" name="KSOProductBuildVer">
    <vt:lpwstr>2052-12.1.0.20305</vt:lpwstr>
  </property>
</Properties>
</file>