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播 报 要 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用普通话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场采取站姿播报，由专业人员录制视频；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不能化妆，现场有工作人员统一检查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严格按照播报内容播报，不得添删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着装风格自行确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请提前准备，每人限播报一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播报时可手持播报稿，现场也有提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黑体部分为播报内容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8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高密市融媒体中心是高密市委直属正科级事业单位，归口市委宣传部管理，是整合报纸、电视、新闻网等媒体资源，高标准打造“声、屏、报、网、微”一体化的全媒体平台，多年来致力于准确传递党和政府声音，唱响主旋律，传播正能量，讲好高密故事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9:00Z</dcterms:created>
  <dc:creator>User</dc:creator>
  <dc:description/>
  <cp:keywords/>
  <dc:language>en-US</dc:language>
  <cp:lastModifiedBy>PC</cp:lastModifiedBy>
  <cp:lastPrinted>2023-09-11T14:08:00Z</cp:lastPrinted>
  <dcterms:modified xsi:type="dcterms:W3CDTF">2025-02-28T07:53:00Z</dcterms:modified>
  <cp:revision>614</cp:revision>
  <dc:subject/>
  <dc:title>关于“民生在线”质询问题的答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744B44B95468DAF5A8AB0CE6AFB87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