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山东省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5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上半年中小学教师资格考试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（笔试）各市教育招生考试机构联系方式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仿宋_GB2312;仿宋" w:hAnsi="仿宋_GB2312;仿宋" w:eastAsia="仿宋_GB2312;仿宋" w:cs="宋体"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sz w:val="44"/>
          <w:szCs w:val="4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53"/>
        <w:gridCol w:w="4277"/>
      </w:tblGrid>
      <w:tr>
        <w:trPr>
          <w:tblHeader w:val="true"/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  <w:t>考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  <w:t>咨询部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2"/>
                <w:szCs w:val="32"/>
              </w:rPr>
              <w:t>咨询电话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南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1-86111580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青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青岛市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2-85786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5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淄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淄博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3-2793606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枣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枣庄市教育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2-3318069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东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东营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46-8331089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烟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烟台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5-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101810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潍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潍坊市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6-8231670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济宁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7-237117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351656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泰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泰安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0538-8520995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威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威海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1-5810202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照市教育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3-8779338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临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临沂市教育招生考试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9-8103344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德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德州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4-2388603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滨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滨州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43-3188723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聊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聊城市教育考试与教学研究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635-824295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245589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菏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菏泽市教育招生考试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530-519102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333535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right="160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>
      <w:rFonts w:ascii="等线;微软雅黑" w:hAnsi="等线;微软雅黑" w:eastAsia="等线;微软雅黑" w:cs="等线;微软雅黑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6:00Z</dcterms:created>
  <dc:creator>杨帆</dc:creator>
  <dc:description/>
  <dc:language>en-US</dc:language>
  <cp:lastModifiedBy>嘎嘎</cp:lastModifiedBy>
  <cp:lastPrinted>2024-02-28T23:01:00Z</cp:lastPrinted>
  <dcterms:modified xsi:type="dcterms:W3CDTF">2025-03-03T07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6C058E45C4CD783E1D2C3F141FECB_13</vt:lpwstr>
  </property>
  <property fmtid="{D5CDD505-2E9C-101B-9397-08002B2CF9AE}" pid="3" name="KSOProductBuildVer">
    <vt:lpwstr>2052-12.1.0.20305</vt:lpwstr>
  </property>
</Properties>
</file>