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hyperlink r:id="rId2" w:tgtFrame="https://www.so.com/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kern w:val="2"/>
            <w:sz w:val="40"/>
            <w:szCs w:val="40"/>
            <w:lang w:val="en-US" w:eastAsia="zh-CN" w:bidi="ar-SA"/>
          </w:rPr>
          <w:t>安丘市华安实业发展集团有限公司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招聘岗位表</w:t>
      </w:r>
    </w:p>
    <w:p>
      <w:pPr>
        <w:pStyle w:val="Contents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4"/>
        <w:gridCol w:w="886"/>
        <w:gridCol w:w="1559"/>
        <w:gridCol w:w="1541"/>
        <w:gridCol w:w="3347"/>
        <w:gridCol w:w="4735"/>
      </w:tblGrid>
      <w:tr>
        <w:trPr>
          <w:trHeight w:val="959" w:hRule="atLeast"/>
        </w:trPr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3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后出生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财务管理、审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金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相关专业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财务处理工作经验或银行、证券等金融机构工作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提供相应工作经历证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格证书；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中级及以上会计证书、注册会计师证书人员可适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宽条件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1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贸易类、会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财务管理、审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金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相关专业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外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提供相应工作经历证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格证书；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中级及以上会计证书、注册会计师证书人员可适当放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gqDwhldF3qACGbhZ92OMv4xTMNFcAlcFmJ6EyCQsp+0keiv2qqxMba+lhC0ufJqjz3aGixPjqw6VOFjcCN55Klbf58AZqy71IHb1NZpPKHEb7hIr7TfUXa4dAQn2+8vNIKxPwAoHGHIgefrnxDwrExQvWd5u2T7tkSVYFfB+sbZJlrUyfipnC17JYeUg9Bi8ZGVze8VHXiKjqwFUuUUSbQH5AWDsuFhDvREX+bNu8OXBulrkUV/nmdf6Am+RGGCQJ5EJ60Y1gzxfCpe+gZ2Um0zJ2XlmP9Sov8d0Yw=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06:00Z</dcterms:created>
  <dc:creator>小诺</dc:creator>
  <dc:description/>
  <dc:language>en-US</dc:language>
  <cp:lastModifiedBy>嘎嘎</cp:lastModifiedBy>
  <cp:lastPrinted>2025-02-11T14:03:00Z</cp:lastPrinted>
  <dcterms:modified xsi:type="dcterms:W3CDTF">2025-02-17T07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E9492391544719F714B413B0F5AE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EwMjA4ZmM3NzI1OTJkNzY3YzBlZmI0NTI3ODE3ZmIiLCJ1c2VySWQiOiI3MTg1OTgxNjcifQ==</vt:lpwstr>
  </property>
  <property fmtid="{D5CDD505-2E9C-101B-9397-08002B2CF9AE}" pid="5" name="commondata">
    <vt:lpwstr>commondata</vt:lpwstr>
  </property>
</Properties>
</file>