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4445</wp:posOffset>
            </wp:positionV>
            <wp:extent cx="6276975" cy="8115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38100</wp:posOffset>
            </wp:positionV>
            <wp:extent cx="6324600" cy="81629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85725</wp:posOffset>
            </wp:positionV>
            <wp:extent cx="6286500" cy="81248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00025</wp:posOffset>
            </wp:positionV>
            <wp:extent cx="6276975" cy="81057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635</wp:posOffset>
            </wp:positionV>
            <wp:extent cx="6267450" cy="81057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3875</wp:posOffset>
            </wp:positionH>
            <wp:positionV relativeFrom="paragraph">
              <wp:posOffset>38100</wp:posOffset>
            </wp:positionV>
            <wp:extent cx="6257925" cy="811530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83820</wp:posOffset>
            </wp:positionV>
            <wp:extent cx="6267450" cy="810577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1975</wp:posOffset>
            </wp:positionH>
            <wp:positionV relativeFrom="paragraph">
              <wp:posOffset>-19050</wp:posOffset>
            </wp:positionV>
            <wp:extent cx="6267450" cy="8115300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7675</wp:posOffset>
            </wp:positionH>
            <wp:positionV relativeFrom="paragraph">
              <wp:posOffset>9525</wp:posOffset>
            </wp:positionV>
            <wp:extent cx="6257925" cy="812482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3875</wp:posOffset>
            </wp:positionH>
            <wp:positionV relativeFrom="paragraph">
              <wp:posOffset>9525</wp:posOffset>
            </wp:positionV>
            <wp:extent cx="6267450" cy="809625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4350</wp:posOffset>
            </wp:positionH>
            <wp:positionV relativeFrom="paragraph">
              <wp:posOffset>-19050</wp:posOffset>
            </wp:positionV>
            <wp:extent cx="6267450" cy="8124825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19050</wp:posOffset>
            </wp:positionV>
            <wp:extent cx="6238875" cy="811530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19050</wp:posOffset>
            </wp:positionV>
            <wp:extent cx="6276975" cy="8115300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2925</wp:posOffset>
            </wp:positionH>
            <wp:positionV relativeFrom="paragraph">
              <wp:posOffset>19050</wp:posOffset>
            </wp:positionV>
            <wp:extent cx="6238875" cy="8115300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4825</wp:posOffset>
            </wp:positionH>
            <wp:positionV relativeFrom="paragraph">
              <wp:posOffset>9525</wp:posOffset>
            </wp:positionV>
            <wp:extent cx="6257925" cy="8124825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5775</wp:posOffset>
            </wp:positionH>
            <wp:positionV relativeFrom="paragraph">
              <wp:posOffset>-9525</wp:posOffset>
            </wp:positionV>
            <wp:extent cx="6267450" cy="8115300"/>
            <wp:effectExtent l="0" t="0" r="0" b="0"/>
            <wp:wrapSquare wrapText="bothSides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2925</wp:posOffset>
            </wp:positionH>
            <wp:positionV relativeFrom="paragraph">
              <wp:posOffset>57150</wp:posOffset>
            </wp:positionV>
            <wp:extent cx="6238875" cy="8105775"/>
            <wp:effectExtent l="0" t="0" r="0" b="0"/>
            <wp:wrapSquare wrapText="bothSides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02:12Z</dcterms:created>
  <dc:creator>Administrator</dc:creator>
  <dc:description/>
  <dc:language>en-US</dc:language>
  <cp:lastModifiedBy>嘎嘎</cp:lastModifiedBy>
  <dcterms:modified xsi:type="dcterms:W3CDTF">2025-02-14T01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D0F323B3044D6A85B01FEFAD9527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wNDQ1MDFmZmExNGUxZjM3NDkyMTdlNDU0OGIwMTciLCJ1c2VySWQiOiIzNDg1MzAyMzkifQ==</vt:lpwstr>
  </property>
</Properties>
</file>