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志的鉴定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面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姻状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婚、未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所在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工作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及工作简历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从高中开始填写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表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详细填写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……政治表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贯彻党的路线、方针、政策，是否练过“法轮功”，有无违法乱纪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撰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……工作能力、工作态度、工作成绩、学习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面撰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缺点或存在不足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须填写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为工作单位、毕业院校或所在社区居委会对考生的鉴定材料参考模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18:00Z</dcterms:created>
  <dc:creator>Administrator</dc:creator>
  <dc:description/>
  <dc:language>en-US</dc:language>
  <cp:lastModifiedBy>嘎嘎</cp:lastModifiedBy>
  <dcterms:modified xsi:type="dcterms:W3CDTF">2025-02-06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1T08:18:47Z</vt:filetime>
  </property>
  <property fmtid="{D5CDD505-2E9C-101B-9397-08002B2CF9AE}" pid="4" name="ICV">
    <vt:lpwstr>AC8F77E202744065B7D51B8AD4FD43CB_13</vt:lpwstr>
  </property>
  <property fmtid="{D5CDD505-2E9C-101B-9397-08002B2CF9AE}" pid="5" name="KSOProductBuildVer">
    <vt:lpwstr>2052-12.1.0.19770</vt:lpwstr>
  </property>
  <property fmtid="{D5CDD505-2E9C-101B-9397-08002B2CF9AE}" pid="6" name="commondata">
    <vt:lpwstr>commondata</vt:lpwstr>
  </property>
</Properties>
</file>