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  <w:lang w:val="en-US" w:eastAsia="zh-CN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202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-US" w:eastAsia="zh-CN"/>
        </w:rPr>
        <w:t>4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年潍坊市面向驻潍部队随军家属公开招聘初级综合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岗位工作人员岗位计划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tbl>
      <w:tblPr>
        <w:tblW w:w="133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95"/>
        <w:gridCol w:w="3290"/>
        <w:gridCol w:w="2538"/>
        <w:gridCol w:w="1125"/>
        <w:gridCol w:w="762"/>
        <w:gridCol w:w="2030"/>
        <w:gridCol w:w="2120"/>
      </w:tblGrid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潍坊市荣军优抚医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潍坊市退役军人事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护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087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护理学专业，具有护士资格执业证书。</w:t>
            </w:r>
          </w:p>
        </w:tc>
      </w:tr>
      <w:tr>
        <w:trPr>
          <w:trHeight w:val="194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潍坊市革命烈士陵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潍坊市退役军人事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宣传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6731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业要求：新闻学、传播学、广播电视编导、播音与主持艺术、影视摄影与制作。</w:t>
            </w:r>
          </w:p>
        </w:tc>
      </w:tr>
      <w:tr>
        <w:trPr>
          <w:trHeight w:val="92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奎文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廿里堡街道公共文化便民服务中心（退役军人服务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廿里堡街道办事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综合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269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1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潍城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关街道公共文化和便民服务中心（退役军人服务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关街道办事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综合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792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2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坊子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九龙街道公共文化和便民服务中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退役军人服务站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九龙街道办事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综合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7691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寒亭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固堤街道公共文化和便民服务中心（退役军人服务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固堤街道办事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业技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青州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益都街道公共文化和便民服务中心（退役军人服务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益都街道办事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综合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38220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诸城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舜王街道公共文化与便民服务中心（退役军人服务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舜王街道办事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综合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687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寿光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洛城街道公共文化和便民服务中心（退役军人服务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洛城街道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综合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613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丘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丘市退役军人服务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丘市退役军人事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综合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2053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密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密市退役军人服务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密市退役军人事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业技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697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6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昌邑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奎聚街道公共文化和便民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奎聚街道退役军人服务站、奎聚街道新时代文明实践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奎聚街道办事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业技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790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7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临朐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辛寨街道公共文化和便民服务中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退役军人服务站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辛寨街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办事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业技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7626516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昌乐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昌乐县烈士陵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昌乐县退役军人事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专业技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2912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5:00Z</dcterms:created>
  <dc:creator>admin</dc:creator>
  <dc:description/>
  <dc:language>en-US</dc:language>
  <cp:lastModifiedBy>Administrator</cp:lastModifiedBy>
  <dcterms:modified xsi:type="dcterms:W3CDTF">2024-12-30T07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0034D8D71426DA12FC521E6C41C21_13</vt:lpwstr>
  </property>
  <property fmtid="{D5CDD505-2E9C-101B-9397-08002B2CF9AE}" pid="3" name="KSOProductBuildVer">
    <vt:lpwstr>2052-12.1.0.19770</vt:lpwstr>
  </property>
</Properties>
</file>