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黑体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方正小标宋简体;黑体" w:cs="宋体"/>
          <w:b/>
          <w:b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方正小标宋简体;黑体" w:cs="宋体"/>
          <w:b/>
          <w:b/>
          <w:sz w:val="32"/>
          <w:szCs w:val="32"/>
          <w:lang w:val="en-US" w:eastAsia="zh-CN"/>
        </w:rPr>
      </w:pPr>
      <w:r>
        <w:rPr>
          <w:rFonts w:eastAsia="方正小标宋简体;黑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兹有我单位职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志，性别，民族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出生，政治面貌，身份证号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XXXXXX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该同志自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开始在我单位工作，我单位同意其报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度青州市属国有企业公开招聘工作人员考试，如其被录用，我单位将配合有关单位办理档案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　　　　　　　　　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单位全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4:00Z</dcterms:created>
  <dc:creator>Temper.</dc:creator>
  <dc:description/>
  <dc:language>en-US</dc:language>
  <cp:lastModifiedBy>Administrator</cp:lastModifiedBy>
  <dcterms:modified xsi:type="dcterms:W3CDTF">2024-12-17T08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D89D374724E4CBB05641D0485069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