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青州市属国有企业公开招聘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5:00Z</dcterms:created>
  <dc:creator>Temper.</dc:creator>
  <dc:description/>
  <dc:language>en-US</dc:language>
  <cp:lastModifiedBy>Administrator</cp:lastModifiedBy>
  <dcterms:modified xsi:type="dcterms:W3CDTF">2024-12-17T0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014E0C96409BACCEA88C53D539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