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卫健委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大学生乡村医生专项计划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我单位同意其报考，并保证其如被录用，将配合办理其档案、工资、党团关系等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4:00Z</dcterms:created>
  <dc:creator>lenovo</dc:creator>
  <dc:description/>
  <dc:language>en-US</dc:language>
  <cp:lastModifiedBy>Administrator</cp:lastModifiedBy>
  <cp:lastPrinted>2022-07-29T09:45:00Z</cp:lastPrinted>
  <dcterms:modified xsi:type="dcterms:W3CDTF">2024-12-10T07:4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ED0C1594489AB3752BEF4B32CF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