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313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体 检 须 知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均应按照统一组织要求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请保持清淡饮食，勿饮酒、勿食用过于油腻和高蛋白食物，避免剧烈运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夜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22:00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后禁饮食（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8-10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小时空腹）。在采血、彩超项目检查结束后方可饮水、进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女性受检者如在月经期，请在血、尿抽样处告知工作人员；怀孕或可能已受孕者，事先告知医护人员，勿做</w:t>
      </w: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前一天请清洁身体但不要使用沐浴液，不要使用防晒霜，以免影响心电图检查结果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;仿宋" w:hAnsi="仿宋_GB2312;仿宋" w:eastAsia="仿宋_GB2312;仿宋"/>
        </w:rPr>
      </w:pPr>
      <w:r>
        <w:rPr>
          <w:rStyle w:val="NormalCharacter"/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rPr>
          <w:rStyle w:val="NormalCharacter"/>
          <w:rFonts w:ascii="仿宋_GB2312;仿宋" w:hAnsi="仿宋_GB2312;仿宋" w:eastAsia="仿宋_GB2312;仿宋"/>
        </w:rPr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2:00Z</dcterms:created>
  <dc:creator>lqweb@163.com</dc:creator>
  <dc:description/>
  <dc:language>en-US</dc:language>
  <cp:lastModifiedBy>Administrator</cp:lastModifiedBy>
  <cp:lastPrinted>2024-02-20T15:10:00Z</cp:lastPrinted>
  <dcterms:modified xsi:type="dcterms:W3CDTF">2024-12-02T08:1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080E65E374F6CB82ABF168BC6A69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