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高校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收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民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飞行技术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专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初检时间安排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5"/>
        <w:gridCol w:w="2914"/>
        <w:gridCol w:w="1781"/>
        <w:gridCol w:w="2364"/>
      </w:tblGrid>
      <w:tr>
        <w:trPr>
          <w:trHeight w:val="4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设点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涵盖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初检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初检地点</w:t>
            </w:r>
          </w:p>
        </w:tc>
      </w:tr>
      <w:tr>
        <w:trPr>
          <w:trHeight w:val="105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济南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济南市、淄博市、东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地点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山东交通学院无影山校区一号教学楼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地址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济南市天桥区无影山中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北门进）</w:t>
            </w:r>
          </w:p>
        </w:tc>
      </w:tr>
      <w:tr>
        <w:trPr>
          <w:trHeight w:val="12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聊城市、德州市、滨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济宁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济宁市、枣庄市、泰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地点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济宁学院附属高级中学新校区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地址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济宁市任城区枫杨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>
          <w:trHeight w:val="10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沂市、菏泽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市、烟台市、威海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地点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山东千人考试中心（崂山校区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地址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青岛市崂山区银川东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国信体育场西北门（同安妇婴医院对面）右转前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潍坊市、日照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各初检地点初检工作开始时间为每天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结束时间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各招生院校根据实际情况确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7:00Z</dcterms:created>
  <dc:creator>微软用户</dc:creator>
  <dc:description/>
  <dc:language>en-US</dc:language>
  <cp:lastModifiedBy>董全</cp:lastModifiedBy>
  <cp:lastPrinted>2014-03-09T08:55:00Z</cp:lastPrinted>
  <dcterms:modified xsi:type="dcterms:W3CDTF">2024-11-14T08:28:55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EAC32D5F447DE90C7FE79F36B838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