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放弃声明（模版，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出生年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报名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青州市卫生健康系统公开招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合同制人员考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>，报考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>，笔试成绩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>，已通过笔试环节进入资格复审范围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 xml:space="preserve">（原因），个人自愿放弃资格复审资格，本人愿承担由此带来的一切后果，特此声明！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>签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>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5325</wp:posOffset>
                </wp:positionH>
                <wp:positionV relativeFrom="paragraph">
                  <wp:posOffset>342900</wp:posOffset>
                </wp:positionV>
                <wp:extent cx="3821430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8"/>
                            </w:tblGrid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身份证件正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身份证件反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340.7pt;mso-wrap-distance-left:9pt;mso-wrap-distance-right:9pt;mso-wrap-distance-top:0pt;mso-wrap-distance-bottom:0pt;margin-top:27pt;mso-position-vertical-relative:text;margin-left:154.75pt;mso-position-horizontal-relative:page">
                <v:fill opacity="0f"/>
                <v:textbox inset="0in,0in,0in,0in">
                  <w:txbxContent>
                    <w:tbl>
                      <w:tblPr>
                        <w:tblW w:w="6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8"/>
                      </w:tblGrid>
                      <w:tr>
                        <w:trPr>
                          <w:trHeight w:val="3402" w:hRule="exact"/>
                        </w:trPr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身份证件正面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身份证件反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07:00Z</dcterms:created>
  <dc:creator>GQX</dc:creator>
  <dc:description/>
  <dc:language>en-US</dc:language>
  <cp:lastModifiedBy>董全</cp:lastModifiedBy>
  <dcterms:modified xsi:type="dcterms:W3CDTF">2024-10-28T07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8CDDA88824AF3A8214DA93116BCC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