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请本人持有效身份证件到指定医院进行体检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cs="仿宋_GB2312" w:eastAsia="仿宋_GB2312"/>
          <w:color w:val="000000"/>
          <w:sz w:val="32"/>
          <w:szCs w:val="32"/>
        </w:rPr>
        <w:t>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体检严禁弄虚作假、冒名顶替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cs="仿宋_GB2312" w:eastAsia="仿宋_GB2312"/>
          <w:color w:val="000000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体检前一天请清淡饮食、勿饮酒、勿劳累。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点后不要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体检当天请禁食、禁水。勿吃口香糖。到达体检中心的时间应为上午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:00-10:00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0:00</w:t>
      </w:r>
      <w:r>
        <w:rPr>
          <w:rFonts w:cs="仿宋_GB2312" w:eastAsia="仿宋_GB2312"/>
          <w:color w:val="000000"/>
          <w:sz w:val="32"/>
          <w:szCs w:val="32"/>
        </w:rPr>
        <w:t>以后不建议查抽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、女性受检者请注意：经期前、后三天不宜做尿检。怀孕或可能已怀孕者，请预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光及妇科检查；近半年到一年内准备要小孩的女性不做放射检查。体检当日请勿穿着连体类衣物及长筒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、体检表内的个人信息表请详细填写。请配合医生依据体检表内容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、全部项目检查完毕后，请将体检表交回查体科后方可离开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墨水村</cp:lastModifiedBy>
  <cp:lastPrinted>2024-10-21T09:29:00Z</cp:lastPrinted>
  <dcterms:modified xsi:type="dcterms:W3CDTF">2024-10-21T06:1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E71B3F3846279A8C351D9AE0CEF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