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考察体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潍坊市寒亭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事业编制专业技术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试，已通过笔试、面试。现因个人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公开招聘事业编制医疗卫生专业技术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察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签字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墨水村</cp:lastModifiedBy>
  <cp:lastPrinted>2024-10-21T09:27:00Z</cp:lastPrinted>
  <dcterms:modified xsi:type="dcterms:W3CDTF">2024-10-21T02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