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的鉴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性别，民族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出生，政治面貌，婚姻状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已婚、未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籍贯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县，户口所在地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县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历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，现工作单位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学习及工作经历（从高中开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月一年月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学校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月一年月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表现（详细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政治表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是否贯彻党的路线、方针、政策，有无反党反社会主义言行；是否练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法轮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有无违法乱纪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方面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工作能力、工作态度、工作成绩、学习成绩、人际关系等方面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主要缺点或存在不足（必须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家庭成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父亲：姓名、工作单位及职务、政治面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母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亲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注：以上为工作单位、毕业院校或所在社区居委会对考生的鉴定材料参考模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墨水村</cp:lastModifiedBy>
  <cp:lastPrinted>2024-10-23T09:58:00Z</cp:lastPrinted>
  <dcterms:modified xsi:type="dcterms:W3CDTF">2024-10-23T02:2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