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技能测试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组：计算机专业教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岗、计算机专业教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能测试内容：使用电脑编程软件进行软件开发或网页制作，要求实现一定功能，根据实现相关功能的编码编写及运行效果进行打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组：艺术媒体专业教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岗、艺术媒体专业教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能测试内容：使用电脑软件进行平面设计，根据作品效果和源文件进行打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组：食品生物专业教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岗、食品生物专业教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岗、食品质量与安全专业教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岗、食品质量与安全专业教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能测试内容：细菌涂片制作和革兰氏染色技术实验，根据实验操作过程和实验结果进行打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7:00Z</dcterms:created>
  <dc:creator>lqweb@163.com</dc:creator>
  <dc:description/>
  <dc:language>en-US</dc:language>
  <cp:lastModifiedBy>董全</cp:lastModifiedBy>
  <dcterms:modified xsi:type="dcterms:W3CDTF">2024-09-26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101F6597C4314B662D0B14994F154_13</vt:lpwstr>
  </property>
  <property fmtid="{D5CDD505-2E9C-101B-9397-08002B2CF9AE}" pid="3" name="KSOProductBuildVer">
    <vt:lpwstr>2052-12.1.0.18276</vt:lpwstr>
  </property>
</Properties>
</file>