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山东省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4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下半年中小学教师资格考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sz w:val="44"/>
          <w:szCs w:val="44"/>
        </w:rPr>
        <w:t>（笔试）各市教育招生考试机构联系方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53"/>
        <w:gridCol w:w="4277"/>
      </w:tblGrid>
      <w:tr>
        <w:trPr>
          <w:tblHeader w:val="true"/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咨询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南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1-8611158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岛市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2-85786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5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淄博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3-2793606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枣庄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2-331806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东营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46-833108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烟台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5-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10181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潍坊市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6-823167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宁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7-237117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泰安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538-8520995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威海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1-5810202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照市教育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3-8779338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沂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9-8103344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德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4-2388603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滨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43-3188723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聊城市教育考试与教学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5-824295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24558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菏泽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0-519102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333535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right="160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3:00Z</dcterms:created>
  <dc:creator>杨帆</dc:creator>
  <dc:description/>
  <dc:language>en-US</dc:language>
  <cp:lastModifiedBy>董全</cp:lastModifiedBy>
  <cp:lastPrinted>2024-02-25T23:01:00Z</cp:lastPrinted>
  <dcterms:modified xsi:type="dcterms:W3CDTF">2024-09-14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F4E94F224767ACA275C1EE6607DB_13</vt:lpwstr>
  </property>
  <property fmtid="{D5CDD505-2E9C-101B-9397-08002B2CF9AE}" pid="3" name="KSOProductBuildVer">
    <vt:lpwstr>2052-12.1.0.18240</vt:lpwstr>
  </property>
</Properties>
</file>