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月全国计算机等级考试考点联系方式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0"/>
        <w:gridCol w:w="1016"/>
        <w:gridCol w:w="5700"/>
        <w:gridCol w:w="2835"/>
      </w:tblGrid>
      <w:tr>
        <w:trPr>
          <w:tblHeader w:val="true"/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8836465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师范大学千佛山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316416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5677659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86516288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长清区丁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96366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962838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335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970159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52655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6910768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7642713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276995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36670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559286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358058-60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章丘区文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31181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0664279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667783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2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130706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879553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31-885997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2285505</w:t>
              <w:br/>
              <w:t>156891163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崂山区松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667829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05787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40229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翠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575213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66651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上马街道龙翔路中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2666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平时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>0532-582668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考试期间）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李沧区九水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05165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李沧区九水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66700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3-230330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淄博市周村区鲁泰大道西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66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3-28235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工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淄博市高新开发区张北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3-840704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枣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枣庄市薛城区民生南路枣庄学院薛城校区豁然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营区北二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91319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牟平区滨海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367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297617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农业大学海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阳市文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260393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大学（八角湾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黄渤海新区吉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9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护理职业学院（青州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市青州市云门山南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96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6-388593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2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9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38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6-81857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4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第二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16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6-8462045</w:t>
              <w:br/>
              <w:t>0536-84620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市曲阜市站前路曲阜远东职业技术学院高铁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7—373713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齐鲁理工学院（曲阜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曲阜市有朋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7-319900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67155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8241719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82424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泰山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7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862805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山东服装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7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学楼三楼机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218212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8241719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82424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泰安市岱岳区山口镇学院西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8-630530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8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1-380620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3-39800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7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3-798393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3-817063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6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6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科技职业学院（德州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市天衢新区马颊河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9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86680661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市德城区大学东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德州市天衢新区崇德八大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4-237105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聊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滨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9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滨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单县君子路南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468205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市牡丹区牡丹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37760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市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31302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45:00Z</dcterms:created>
  <dc:creator>许延军</dc:creator>
  <dc:description/>
  <dc:language>en-US</dc:language>
  <cp:lastModifiedBy>石竞（网站管理）</cp:lastModifiedBy>
  <dcterms:modified xsi:type="dcterms:W3CDTF">2024-09-12T0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F8812748D4B64AE6F53A30C97AD6C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