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则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应试人员凭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笔试准考证（盖章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）和有效身份证（或临时身份证），两者缺一不可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规定时间内应试，违者以弃权对待，取消应试资格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应试人员要严格遵守考场纪律，不得以任何理由违反规定，否则将视情况给予纪律处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应试人员在规定时间到指定地点报到参加抽签，按抽签顺序参加面试，抽签开始时仍未到达的，从剩余签号抽签决定应试人员顺序号。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color w:val="000000"/>
          <w:sz w:val="32"/>
          <w:shd w:fill="FFFFFF" w:val="cle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仍未到候考室报到的应试人员，视为自动弃权，取消资格。应试人员进入候考室，不得携带任何资料和通讯工具，已带入的，</w:t>
      </w:r>
      <w:r>
        <w:rPr>
          <w:rFonts w:ascii="Times New Roman" w:hAnsi="Times New Roman" w:cs="Times New Roman" w:eastAsia="仿宋_GB2312;仿宋"/>
          <w:color w:val="000000"/>
          <w:sz w:val="32"/>
          <w:shd w:fill="FFFFFF" w:val="clear"/>
        </w:rPr>
        <w:t>需提前关机并做好标注放在指定位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面试开始后，在候考室、思考室、面试室、休息室仍携带通讯工具的，视为违纪，取消资格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应试人员进入思考室、面试室只准报本人抽签号，不得以任何方式向考官或工作人员透露本人的姓名、准考证号、工作单位等信息，违者面试成绩按零分处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五、应试人员在候考室和休息室应遵守纪律，听从工作人员安排，不得大声喧哗和随意出入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六、应试人员退场后，由引领员引领到考生休息室等候，待本场面试全部结束并公布成绩后，统一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6:00Z</dcterms:created>
  <dc:creator>Administrator</dc:creator>
  <dc:description/>
  <dc:language>en-US</dc:language>
  <cp:lastModifiedBy>董全</cp:lastModifiedBy>
  <dcterms:modified xsi:type="dcterms:W3CDTF">2024-08-20T08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B8EC51C88421983A11C0871972D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