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5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56"/>
          <w:sz w:val="44"/>
          <w:szCs w:val="44"/>
        </w:rPr>
        <w:t>面试考场纪律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spacing w:val="5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面试考场内要保持肃静，各种通讯工具一律不得带入面试考场，任何人不得在场内随意走动，与面试无关人员不允许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生面试前在候考室内通过抽签排序，由工作人员按面试顺序逐个引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应自觉遵守《应试人员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官要自觉遵守《面试考官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监督人员要认真履行监督职能，对面试工作如有意见、建议和要求，可提前或在一名考生面试结束后，向主考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工作人员要密切配合考官共同创造良好的面试环境，认真负责，努力工作，周到服务，严守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3:00Z</dcterms:created>
  <dc:creator>Administrator</dc:creator>
  <dc:description/>
  <dc:language>en-US</dc:language>
  <cp:lastModifiedBy>董全</cp:lastModifiedBy>
  <dcterms:modified xsi:type="dcterms:W3CDTF">2024-08-20T08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F9985C4A486A821C3071CACDC3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