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潍坊市教育局所属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单位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校公开招聘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73"/>
        <w:gridCol w:w="1073"/>
        <w:gridCol w:w="386"/>
        <w:gridCol w:w="1132"/>
        <w:gridCol w:w="750"/>
        <w:gridCol w:w="1842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吋电子版照片）</w:t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有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有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习和工作经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家庭主要成员工作单位职务及联系电话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诚信承诺书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我郑重承诺：本人已熟读简章，认可并遵守简章，符合报考条件，所提供的个人信息、证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真实、准确，自觉遵守事业单位公开招聘的各项规定，诚实守信，严守纪律，认真履行报考人员的义务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360" w:firstLine="90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简历需从大学简历开始填写；报考岗位确认后不得更改。</w:t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张建才</dc:creator>
  <dc:description/>
  <dc:language>en-US</dc:language>
  <cp:lastModifiedBy>董全</cp:lastModifiedBy>
  <cp:lastPrinted>2024-06-04T01:35:00Z</cp:lastPrinted>
  <dcterms:modified xsi:type="dcterms:W3CDTF">2024-08-06T08:21:12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AF09A7EB4B4A83280B1718CF8C47_13</vt:lpwstr>
  </property>
  <property fmtid="{D5CDD505-2E9C-101B-9397-08002B2CF9AE}" pid="3" name="KSOProductBuildVer">
    <vt:lpwstr>2052-12.1.0.16929</vt:lpwstr>
  </property>
</Properties>
</file>