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共党员证明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山东信息职业技术学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何处）加入中国共产党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转为正式党员），现所在党组织是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组织部门（盖章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研究方向证明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山东信息职业技术学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系我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硕士研究生，学制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，研究方向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需应聘人员所在毕业学校院系或研究生处出具并盖章。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eastAsia="黑体" w:cs="黑体" w:ascii="黑体" w:hAnsi="黑体"/>
          <w:sz w:val="40"/>
          <w:szCs w:val="30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学生干部任职证明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山东信息职业技术学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姓名），身份证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该同学系我校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院（系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学生。该同学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至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在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何处）担任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务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情况属实，特此证明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需应聘人员所在毕业学校院系或研究生处出具并盖章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经历证明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信息职业技术学院：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我单位具体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岗位的工作，累计工作时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年）。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spacing w:lineRule="exact" w:line="100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证明需应聘人员所在单位人事部门出具并盖章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应聘介绍信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信息职业技术学院：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系我单位在职工作人员。经研究决定，同意其应聘山东信息职业技术学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度公开招聘的工作岗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spacing w:lineRule="auto" w:line="36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介绍信需应聘人员所在单位人事部门出具并盖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国外学历学位认证承诺书</w:t>
      </w:r>
    </w:p>
    <w:p>
      <w:pPr>
        <w:pStyle w:val="Normal"/>
        <w:spacing w:lineRule="exact" w:line="800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信息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月）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月）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），现已完成学业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取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历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），但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________               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尚未取得教育部留学服务中心出具的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：在考察时完成学历学位认证，取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并按规定时间提交给招聘单位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1:00Z</dcterms:created>
  <dc:creator>张言上</dc:creator>
  <dc:description/>
  <dc:language>en-US</dc:language>
  <cp:lastModifiedBy>董全</cp:lastModifiedBy>
  <cp:lastPrinted>2019-06-19T18:44:00Z</cp:lastPrinted>
  <dcterms:modified xsi:type="dcterms:W3CDTF">2024-07-29T08:35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ADCC5B53A43E49BFD9EC06A072C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