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诸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诸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诸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微软雅黑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微软雅黑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微软雅黑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8-17T14:41:00Z</cp:lastPrinted>
  <dcterms:modified xsi:type="dcterms:W3CDTF">2024-07-25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57174D6F41CFADF2043D666D32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