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在职人员单位同意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山东科技职业学院：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科技职业学院</w:t>
      </w:r>
      <w:r>
        <w:rPr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413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由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有用人权限部门出具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】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2:00Z</dcterms:created>
  <dc:creator>Administrator</dc:creator>
  <dc:description/>
  <dc:language>en-US</dc:language>
  <cp:lastModifiedBy>董全</cp:lastModifiedBy>
  <dcterms:modified xsi:type="dcterms:W3CDTF">2024-07-12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F4B225B1478BA7090B86843DCE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