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潍坊市公费医学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选岗委托书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委托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被委托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70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潍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卫生健康委员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70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人（委托人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潍坊市公费医学生选岗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___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原因）本人无法参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现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选岗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现授权被委托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代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选岗。本人对于被委托人参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潍坊市公费医学生现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选岗结果完全认可，并承诺由此产生的一切后果由本人承担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700"/>
        <w:ind w:left="4774" w:hanging="3497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委托人：</w:t>
      </w:r>
    </w:p>
    <w:p>
      <w:pPr>
        <w:pStyle w:val="Normal"/>
        <w:spacing w:lineRule="exact" w:line="700"/>
        <w:ind w:left="5426" w:firstLine="332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签字、按手印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23-06-26T10:22:00Z</cp:lastPrinted>
  <dcterms:modified xsi:type="dcterms:W3CDTF">2024-07-08T01:2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A6E466D864B5380661A703E274086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