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卫生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卫生中心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7-08T08:5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919467E0409CBAEA0CEBA33212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