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P0"/>
        <w:spacing w:lineRule="exact" w:line="5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0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4</w:t>
      </w:r>
      <w:r>
        <w:rPr>
          <w:rFonts w:ascii="华文中宋;宋体" w:hAnsi="华文中宋;宋体" w:cs="仿宋_GB2312;仿宋" w:eastAsia="华文中宋;宋体"/>
          <w:spacing w:val="-20"/>
          <w:sz w:val="36"/>
          <w:szCs w:val="36"/>
        </w:rPr>
        <w:t>年山东省诸城市事业单位公开招聘教师面试考场安排一览表</w:t>
      </w:r>
    </w:p>
    <w:p>
      <w:pPr>
        <w:pStyle w:val="P0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8799830" cy="645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03"/>
                              <w:gridCol w:w="1701"/>
                              <w:gridCol w:w="1701"/>
                              <w:gridCol w:w="676"/>
                              <w:gridCol w:w="806"/>
                              <w:gridCol w:w="984"/>
                              <w:gridCol w:w="238"/>
                              <w:gridCol w:w="468"/>
                              <w:gridCol w:w="423"/>
                              <w:gridCol w:w="1792"/>
                              <w:gridCol w:w="1701"/>
                              <w:gridCol w:w="850"/>
                              <w:gridCol w:w="709"/>
                              <w:gridCol w:w="99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招聘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0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05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音乐教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4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501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6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7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713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9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9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06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22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5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62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2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36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1/2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2-4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6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74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8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37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420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74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90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75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定向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5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4525500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08.25pt;mso-wrap-distance-left:9pt;mso-wrap-distance-right:9pt;mso-wrap-distance-top:0pt;mso-wrap-distance-bottom:0pt;margin-top:87.0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03"/>
                        <w:gridCol w:w="1701"/>
                        <w:gridCol w:w="1701"/>
                        <w:gridCol w:w="676"/>
                        <w:gridCol w:w="806"/>
                        <w:gridCol w:w="984"/>
                        <w:gridCol w:w="238"/>
                        <w:gridCol w:w="468"/>
                        <w:gridCol w:w="423"/>
                        <w:gridCol w:w="1792"/>
                        <w:gridCol w:w="1701"/>
                        <w:gridCol w:w="850"/>
                        <w:gridCol w:w="709"/>
                        <w:gridCol w:w="99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招聘人</w:t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01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051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音乐教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4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体育教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501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6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7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3-1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美术教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713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9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9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06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22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5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62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7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数学教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2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362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1/2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2-42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62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7409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8-74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英语教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37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420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74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903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75-111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定向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5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4525500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5:00Z</dcterms:created>
  <dc:creator>Lenovo</dc:creator>
  <dc:description/>
  <dc:language>en-US</dc:language>
  <cp:lastModifiedBy>Administrator</cp:lastModifiedBy>
  <cp:lastPrinted>2024-06-27T11:49:00Z</cp:lastPrinted>
  <dcterms:modified xsi:type="dcterms:W3CDTF">2024-06-27T08:41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E6AE6F5740FCA79CCFE3E3E53F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