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6-18T08:4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B0F6D625B4C059D3DF86731E0EF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