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kern w:val="0"/>
          <w:sz w:val="44"/>
          <w:szCs w:val="44"/>
        </w:rPr>
        <w:t>2024</w:t>
      </w: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年山东省定向培养军士招收计划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kern w:val="0"/>
          <w:sz w:val="44"/>
          <w:szCs w:val="44"/>
        </w:rPr>
      </w:r>
    </w:p>
    <w:tbl>
      <w:tblPr>
        <w:tblW w:w="8363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851"/>
        <w:gridCol w:w="2084"/>
        <w:gridCol w:w="965"/>
        <w:gridCol w:w="1701"/>
        <w:gridCol w:w="1559"/>
      </w:tblGrid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定向培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高    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代码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招  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单  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备  注</w:t>
            </w:r>
          </w:p>
        </w:tc>
      </w:tr>
      <w:tr>
        <w:trPr>
          <w:trHeight w:val="266" w:hRule="atLeast"/>
        </w:trPr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2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含女军士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281" w:hRule="atLeast"/>
        </w:trPr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北京电子科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技职业学院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6030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火箭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4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1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电子信息工程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火箭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20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大数据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信息支援部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4" w:hRule="atLeast"/>
        </w:trPr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北京工业职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业技术学院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603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海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机务兵</w:t>
            </w:r>
          </w:p>
        </w:tc>
      </w:tr>
      <w:tr>
        <w:trPr>
          <w:trHeight w:val="279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1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电子信息工程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海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机务兵</w:t>
            </w:r>
          </w:p>
        </w:tc>
      </w:tr>
      <w:tr>
        <w:trPr>
          <w:trHeight w:val="170" w:hRule="atLeast"/>
        </w:trPr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辽宁省交通高等专科学校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20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数字媒体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武警部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6020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影视动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武警部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002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道路与桥梁工程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武警部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" w:hRule="atLeast"/>
        </w:trPr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渤海船舶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职业学院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003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轮机工程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陆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水面舰艇人员</w:t>
            </w:r>
          </w:p>
        </w:tc>
      </w:tr>
      <w:tr>
        <w:trPr>
          <w:trHeight w:val="252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605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船舶电气工程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海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水面舰艇人员</w:t>
            </w:r>
          </w:p>
        </w:tc>
      </w:tr>
      <w:tr>
        <w:trPr>
          <w:trHeight w:val="141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003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轮机工程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海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水面舰艇人员</w:t>
            </w:r>
          </w:p>
        </w:tc>
      </w:tr>
      <w:tr>
        <w:trPr>
          <w:trHeight w:val="174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003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轮机工程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武警部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水面舰艇人员</w:t>
            </w:r>
          </w:p>
        </w:tc>
      </w:tr>
      <w:tr>
        <w:trPr>
          <w:trHeight w:val="85" w:hRule="atLeast"/>
        </w:trPr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长春职业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技术学院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8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7020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应用韩语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陆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20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网络空间部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7020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应用韩语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武警部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0" w:hRule="atLeast"/>
        </w:trPr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江苏海事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职业技术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学院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003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航海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陆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水面舰艇人员</w:t>
            </w:r>
          </w:p>
        </w:tc>
      </w:tr>
      <w:tr>
        <w:trPr>
          <w:trHeight w:val="272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00308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船舶电子电气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陆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水面舰艇人员</w:t>
            </w:r>
          </w:p>
        </w:tc>
      </w:tr>
      <w:tr>
        <w:trPr>
          <w:trHeight w:val="275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003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轮机工程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陆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水面舰艇人员</w:t>
            </w:r>
          </w:p>
        </w:tc>
      </w:tr>
      <w:tr>
        <w:trPr>
          <w:trHeight w:val="279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003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轮机工程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海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水面舰艇人员</w:t>
            </w:r>
          </w:p>
        </w:tc>
      </w:tr>
      <w:tr>
        <w:trPr>
          <w:trHeight w:val="283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003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轮机工程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武警部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水面舰艇人员</w:t>
            </w:r>
          </w:p>
        </w:tc>
      </w:tr>
      <w:tr>
        <w:trPr>
          <w:trHeight w:val="260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00308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船舶电子电气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武警部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水面舰艇人员</w:t>
            </w:r>
          </w:p>
        </w:tc>
      </w:tr>
      <w:tr>
        <w:trPr>
          <w:trHeight w:val="149" w:hRule="atLeast"/>
        </w:trPr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江苏信息职业技术学院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3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10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物联网应用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空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9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30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现代移动通信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空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南京信息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职业技术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学院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7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20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海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水面舰艇人员</w:t>
            </w:r>
          </w:p>
        </w:tc>
      </w:tr>
      <w:tr>
        <w:trPr>
          <w:trHeight w:val="154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1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电子信息工程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火箭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5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20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火箭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7" w:hRule="atLeast"/>
        </w:trPr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浙江建设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职业技术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学院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2030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地籍测绘与土地管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陆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女军士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96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4060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给排水工程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火箭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4040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建筑电气工程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火箭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定向培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高    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代码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招  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单  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备  注</w:t>
            </w:r>
          </w:p>
        </w:tc>
      </w:tr>
      <w:tr>
        <w:trPr>
          <w:trHeight w:val="288" w:hRule="atLeast"/>
        </w:trPr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浙江交通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职业技术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学院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003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轮机工程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海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水面舰艇人员</w:t>
            </w:r>
          </w:p>
        </w:tc>
      </w:tr>
      <w:tr>
        <w:trPr>
          <w:trHeight w:val="288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603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智能控制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海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水面舰艇人员</w:t>
            </w:r>
          </w:p>
        </w:tc>
      </w:tr>
      <w:tr>
        <w:trPr>
          <w:trHeight w:val="288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03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航海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武警部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水面舰艇人员</w:t>
            </w:r>
          </w:p>
        </w:tc>
      </w:tr>
      <w:tr>
        <w:trPr>
          <w:trHeight w:val="288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003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轮机工程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武警部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水面舰艇人员</w:t>
            </w:r>
          </w:p>
        </w:tc>
      </w:tr>
      <w:tr>
        <w:trPr>
          <w:trHeight w:val="288" w:hRule="atLeast"/>
        </w:trPr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安徽交通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职业技术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学院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002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智能工程机械运用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武警部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003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航海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武警部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水面舰艇人员</w:t>
            </w:r>
          </w:p>
        </w:tc>
      </w:tr>
      <w:tr>
        <w:trPr>
          <w:trHeight w:val="28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阜阳职业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技术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603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火箭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江西航空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职业技术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学院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606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飞行器数字化制造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海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机务兵</w:t>
            </w:r>
          </w:p>
        </w:tc>
      </w:tr>
      <w:tr>
        <w:trPr>
          <w:trHeight w:val="288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6061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导弹维修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海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机务兵</w:t>
            </w:r>
          </w:p>
        </w:tc>
      </w:tr>
      <w:tr>
        <w:trPr>
          <w:trHeight w:val="288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606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飞行器数字化制造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空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6061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导弹维修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空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004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飞机电子设备维修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空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6060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无人机应用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火箭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208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核与辐射检测防护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火箭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江西信息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应用职业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技术学院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207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应用气象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火箭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203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工程测量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火箭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203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测绘地理信息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火箭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南昌工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学院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1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应用电子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海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水面舰艇人员</w:t>
            </w:r>
          </w:p>
        </w:tc>
      </w:tr>
      <w:tr>
        <w:trPr>
          <w:trHeight w:val="288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3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现代通信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火箭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6030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火箭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002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智能工程机械运用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武警部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3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现代通信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武警部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东华理工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大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6030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海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水面舰艇人员</w:t>
            </w:r>
          </w:p>
        </w:tc>
      </w:tr>
      <w:tr>
        <w:trPr>
          <w:trHeight w:val="288" w:hRule="atLeast"/>
        </w:trPr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山东信息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职业技术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学院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6060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无人机应用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陆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20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陆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3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现代通信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陆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1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电子信息工程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陆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1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应用电子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陆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1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电子信息工程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空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1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应用电子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空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山东交通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职业学院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003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航海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海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水面舰艇人员</w:t>
            </w:r>
          </w:p>
        </w:tc>
      </w:tr>
      <w:tr>
        <w:trPr>
          <w:trHeight w:val="288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00308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船舶电子电气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海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水面舰艇人员</w:t>
            </w:r>
          </w:p>
        </w:tc>
      </w:tr>
      <w:tr>
        <w:trPr>
          <w:trHeight w:val="288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003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轮机工程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海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水面舰艇人员</w:t>
            </w:r>
          </w:p>
        </w:tc>
      </w:tr>
      <w:tr>
        <w:trPr>
          <w:trHeight w:val="28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定向培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高    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代码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招  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单  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备  注</w:t>
            </w:r>
          </w:p>
        </w:tc>
      </w:tr>
      <w:tr>
        <w:trPr>
          <w:trHeight w:val="223" w:hRule="atLeast"/>
        </w:trPr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潍坊工程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职业学院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603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陆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水面舰艇人员</w:t>
            </w:r>
          </w:p>
        </w:tc>
      </w:tr>
      <w:tr>
        <w:trPr>
          <w:trHeight w:val="85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0021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陆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3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现代通信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陆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女军士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603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火箭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0021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火箭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20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大数据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火箭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女军士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85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3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现代通信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火箭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女军士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85" w:hRule="atLeast"/>
        </w:trPr>
        <w:tc>
          <w:tcPr>
            <w:tcW w:w="12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潍坊科技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学院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6030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火箭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1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1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应用电子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火箭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20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火箭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女军士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85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20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军事航天部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女军士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99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20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数字媒体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军事航天部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7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20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数字媒体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网络空间部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2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20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信息支援部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女军士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85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20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数字媒体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信息支援部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" w:hRule="atLeast"/>
        </w:trPr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滨州职业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学院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1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003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航海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海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水面舰艇人员</w:t>
            </w:r>
          </w:p>
        </w:tc>
      </w:tr>
      <w:tr>
        <w:trPr>
          <w:trHeight w:val="152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003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轮机工程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海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水面舰艇人员</w:t>
            </w:r>
          </w:p>
        </w:tc>
      </w:tr>
      <w:tr>
        <w:trPr>
          <w:trHeight w:val="85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7020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石油化工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空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202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护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空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" w:hRule="atLeast"/>
        </w:trPr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泰山职业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技术学院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603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海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水面舰艇人员</w:t>
            </w:r>
          </w:p>
        </w:tc>
      </w:tr>
      <w:tr>
        <w:trPr>
          <w:trHeight w:val="85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6030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海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水面舰艇人员</w:t>
            </w:r>
          </w:p>
        </w:tc>
      </w:tr>
      <w:tr>
        <w:trPr>
          <w:trHeight w:val="85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6030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工业机器人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海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水面舰艇人员</w:t>
            </w:r>
          </w:p>
        </w:tc>
      </w:tr>
      <w:tr>
        <w:trPr>
          <w:trHeight w:val="85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403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军事航天部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6030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军事航天部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8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2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军事航天部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女军士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403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信息支援部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6030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信息支援部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2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信息支援部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女军士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28" w:hRule="atLeast"/>
        </w:trPr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威海职业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学院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4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2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火箭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2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武警部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003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航海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武警部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水面舰艇人员</w:t>
            </w:r>
          </w:p>
        </w:tc>
      </w:tr>
      <w:tr>
        <w:trPr>
          <w:trHeight w:val="114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003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轮机工程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武警部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水面舰艇人员</w:t>
            </w:r>
          </w:p>
        </w:tc>
      </w:tr>
      <w:tr>
        <w:trPr>
          <w:trHeight w:val="85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3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现代通信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武警部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" w:hRule="atLeast"/>
        </w:trPr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河南交通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职业技术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学院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1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电子信息工程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陆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2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003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轮机工程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陆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水面舰艇人员</w:t>
            </w:r>
          </w:p>
        </w:tc>
      </w:tr>
      <w:tr>
        <w:trPr>
          <w:trHeight w:val="204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003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航海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陆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水面舰艇人员</w:t>
            </w:r>
          </w:p>
        </w:tc>
      </w:tr>
      <w:tr>
        <w:trPr>
          <w:trHeight w:val="85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0021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空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1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电子信息工程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火箭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20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火箭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" w:hRule="atLeast"/>
        </w:trPr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河南医学高等专科学校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202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护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海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陆战队员</w:t>
            </w:r>
          </w:p>
        </w:tc>
      </w:tr>
      <w:tr>
        <w:trPr>
          <w:trHeight w:val="85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202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护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空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定向培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高    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代码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招  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单  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备  注</w:t>
            </w:r>
          </w:p>
        </w:tc>
      </w:tr>
      <w:tr>
        <w:trPr>
          <w:trHeight w:val="254" w:hRule="atLeast"/>
        </w:trPr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湖北交通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职业技术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学院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00308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船舶电子电气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海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水面舰艇人员</w:t>
            </w:r>
          </w:p>
        </w:tc>
      </w:tr>
      <w:tr>
        <w:trPr>
          <w:trHeight w:val="254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0021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空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003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航海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武警部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水面舰艇人员</w:t>
            </w:r>
          </w:p>
        </w:tc>
      </w:tr>
      <w:tr>
        <w:trPr>
          <w:trHeight w:val="254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003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轮机工程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武警部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水面舰艇人员</w:t>
            </w:r>
          </w:p>
        </w:tc>
      </w:tr>
      <w:tr>
        <w:trPr>
          <w:trHeight w:val="254" w:hRule="atLeast"/>
        </w:trPr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武汉交通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职业学院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003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轮机工程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陆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水面舰艇人员</w:t>
            </w:r>
          </w:p>
        </w:tc>
      </w:tr>
      <w:tr>
        <w:trPr>
          <w:trHeight w:val="254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00308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船舶电子电气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陆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水面舰艇人员</w:t>
            </w:r>
          </w:p>
        </w:tc>
      </w:tr>
      <w:tr>
        <w:trPr>
          <w:trHeight w:val="254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003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航海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陆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水面舰艇人员</w:t>
            </w:r>
          </w:p>
        </w:tc>
      </w:tr>
      <w:tr>
        <w:trPr>
          <w:trHeight w:val="254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3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现代通信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信息支援部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女军士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20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联勤保障部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6060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无人机应用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联勤保障部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003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轮机工程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武警部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水面舰艇人员</w:t>
            </w:r>
          </w:p>
        </w:tc>
      </w:tr>
      <w:tr>
        <w:trPr>
          <w:trHeight w:val="254" w:hRule="atLeast"/>
        </w:trPr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武汉船舶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职业技术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学院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6030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海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水面舰艇人员</w:t>
            </w:r>
          </w:p>
        </w:tc>
      </w:tr>
      <w:tr>
        <w:trPr>
          <w:trHeight w:val="254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00308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船舶电子电气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武警部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水面舰艇人员</w:t>
            </w:r>
          </w:p>
        </w:tc>
      </w:tr>
      <w:tr>
        <w:trPr>
          <w:trHeight w:val="254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003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轮机工程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武警部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水面舰艇人员</w:t>
            </w:r>
          </w:p>
        </w:tc>
      </w:tr>
      <w:tr>
        <w:trPr>
          <w:trHeight w:val="254" w:hRule="atLeast"/>
        </w:trPr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武昌职业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学院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1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电子信息工程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陆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3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现代通信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陆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6060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无人机应用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陆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20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人工智能技术应用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陆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1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电子信息工程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海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水面舰艇人员</w:t>
            </w:r>
          </w:p>
        </w:tc>
      </w:tr>
      <w:tr>
        <w:trPr>
          <w:trHeight w:val="254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1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电子信息工程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空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3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现代通信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空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6060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无人机应用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空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6060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无人机应用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火箭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1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电子信息工程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火箭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6060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无人机应用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网络空间部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20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人工智能技术应用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联勤保障部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20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军委国防动员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3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现代通信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武警部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湖南汽车工程职业学院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0021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海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陆战队员</w:t>
            </w:r>
          </w:p>
        </w:tc>
      </w:tr>
      <w:tr>
        <w:trPr>
          <w:trHeight w:val="254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20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海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陆战队员</w:t>
            </w:r>
          </w:p>
        </w:tc>
      </w:tr>
      <w:tr>
        <w:trPr>
          <w:trHeight w:val="254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20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火箭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女军士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207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信息安全技术应用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网络空间部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湖南国防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工业职业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技术学院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1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应用电子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陆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20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陆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6030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陆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6060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无人机应用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陆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603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火箭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湖南体育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职业学院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703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运动训练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火箭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703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运动训练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武警部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定向培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高    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代码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招  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单  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备  注</w:t>
            </w:r>
          </w:p>
        </w:tc>
      </w:tr>
      <w:tr>
        <w:trPr>
          <w:trHeight w:val="85" w:hRule="atLeast"/>
        </w:trPr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长沙航空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职业技术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学院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60607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飞行器维修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陆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004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飞机电子设备维修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陆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0041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通用航空器维修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陆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60608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航空发动机维修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陆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6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6060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无人机应用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陆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6061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导弹维修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海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水面舰艇人员</w:t>
            </w:r>
          </w:p>
        </w:tc>
      </w:tr>
      <w:tr>
        <w:trPr>
          <w:trHeight w:val="85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60607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飞行器维修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空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004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飞机电子设备维修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空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6061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导弹维修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空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6030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火箭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6061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导弹维修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火箭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60607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飞行器维修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武警部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3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6060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无人机应用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武警部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9" w:hRule="atLeast"/>
        </w:trPr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张家界航空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工业职业技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术学院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1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6060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无人机应用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陆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7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6030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空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04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飞机电子设备维修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空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0" w:hRule="atLeast"/>
        </w:trPr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重庆医药高等专科学校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20101K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陆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8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20101K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武警部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206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康复治疗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武警部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" w:hRule="atLeast"/>
        </w:trPr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重庆机电职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业技术大学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603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空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3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603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火箭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603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军事航天部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" w:hRule="atLeast"/>
        </w:trPr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重庆航天职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业技术学院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4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6060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无人机应用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海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机务兵</w:t>
            </w:r>
          </w:p>
        </w:tc>
      </w:tr>
      <w:tr>
        <w:trPr>
          <w:trHeight w:val="240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1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应用电子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海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水面舰艇人员</w:t>
            </w:r>
          </w:p>
        </w:tc>
      </w:tr>
      <w:tr>
        <w:trPr>
          <w:trHeight w:val="116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1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应用电子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火箭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1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电子信息工程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军事航天部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3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现代通信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信息支援部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" w:hRule="atLeast"/>
        </w:trPr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重庆交通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职业学院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203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工程测量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火箭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607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汽车制造与试验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火箭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2" w:hRule="atLeast"/>
        </w:trPr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四川邮电职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业技术学院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3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现代通信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陆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女军士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30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现代移动通信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火箭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2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3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现代通信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武警部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4" w:hRule="atLeast"/>
        </w:trPr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成都航空职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业技术学院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6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606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飞行器数字化制造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海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机务兵</w:t>
            </w:r>
          </w:p>
        </w:tc>
      </w:tr>
      <w:tr>
        <w:trPr>
          <w:trHeight w:val="188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6060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无人机应用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海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机务兵</w:t>
            </w:r>
          </w:p>
        </w:tc>
      </w:tr>
      <w:tr>
        <w:trPr>
          <w:trHeight w:val="196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004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飞机电子设备维修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海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机务兵</w:t>
            </w:r>
          </w:p>
        </w:tc>
      </w:tr>
      <w:tr>
        <w:trPr>
          <w:trHeight w:val="85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6060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无人机应用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空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0040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飞机机电设备维修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空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8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20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军委国防动员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6060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无人机应用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武警部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0041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通用航空器维修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武警部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定向培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高    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代码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招  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单  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备  注</w:t>
            </w:r>
          </w:p>
        </w:tc>
      </w:tr>
      <w:tr>
        <w:trPr>
          <w:trHeight w:val="172" w:hRule="atLeast"/>
        </w:trPr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西安航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学院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6030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火箭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6030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液压与气动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火箭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0040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民航通信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信息支援部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4" w:hRule="atLeast"/>
        </w:trPr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西安航空职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业技术学院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0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6060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无人机应用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陆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8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1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电子信息工程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海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水面舰艇人员</w:t>
            </w:r>
          </w:p>
        </w:tc>
      </w:tr>
      <w:tr>
        <w:trPr>
          <w:trHeight w:val="170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606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飞行器数字化制造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空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0" w:hRule="atLeast"/>
        </w:trPr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延安职业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技术学院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003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航海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海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水面舰艇人员</w:t>
            </w:r>
          </w:p>
        </w:tc>
      </w:tr>
      <w:tr>
        <w:trPr>
          <w:trHeight w:val="178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003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轮机工程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海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水面舰艇人员</w:t>
            </w:r>
          </w:p>
        </w:tc>
      </w:tr>
      <w:tr>
        <w:trPr>
          <w:trHeight w:val="195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207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信息安全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海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水面舰艇人员</w:t>
            </w:r>
          </w:p>
        </w:tc>
      </w:tr>
      <w:tr>
        <w:trPr>
          <w:trHeight w:val="85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603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空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607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汽车制造与试验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空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4" w:hRule="atLeast"/>
        </w:trPr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兰州资源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环境职业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技术大学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2070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大气探测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陆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8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2070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大气探测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空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207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应用气象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火箭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2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军事航天部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2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武警部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7" w:hRule="atLeast"/>
        </w:trPr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宁夏职业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技术学院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9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603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陆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4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2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陆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603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火箭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宁夏工商职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业技术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603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空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" w:hRule="atLeast"/>
        </w:trPr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新疆石河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子职业技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术学院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6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6010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机械制造及自动化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陆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6030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空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</w:rPr>
      <w:t>—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6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02:21:00Z</dcterms:created>
  <dc:creator>赵丽</dc:creator>
  <dc:description/>
  <dc:language>en-US</dc:language>
  <cp:lastModifiedBy>石竞（网站管理）</cp:lastModifiedBy>
  <dcterms:modified xsi:type="dcterms:W3CDTF">2024-06-12T01:1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B7FDABF4D4F31ABF9D4DED258C832</vt:lpwstr>
  </property>
  <property fmtid="{D5CDD505-2E9C-101B-9397-08002B2CF9AE}" pid="3" name="KSOProductBuildVer">
    <vt:lpwstr>2052-11.8.2.12118</vt:lpwstr>
  </property>
</Properties>
</file>