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半年全国大学英语四六级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4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44"/>
          <w:lang w:bidi="ar"/>
        </w:rPr>
        <w:t>考试（笔试）考点联系方式</w:t>
      </w:r>
    </w:p>
    <w:tbl>
      <w:tblPr>
        <w:tblW w:w="940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87"/>
        <w:gridCol w:w="3107"/>
      </w:tblGrid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36481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18228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52585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7672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42330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6720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310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0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2839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862262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59985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2621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068724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1-89655070 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5860251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52651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1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5899714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3550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720767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677832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（济南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5886320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316405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26803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70159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2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79593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（济南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559203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353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5176563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13070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0507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132663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192021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3878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济南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5955680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3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燕山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7578661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677223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095806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311812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066702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7626736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4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51375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95356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2257</w:t>
            </w:r>
          </w:p>
        </w:tc>
      </w:tr>
      <w:tr>
        <w:trPr>
          <w:trHeight w:val="10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8959272</w:t>
              <w:br/>
              <w:t>0532-84022637</w:t>
              <w:br/>
              <w:t>0532-83155761</w:t>
            </w:r>
          </w:p>
        </w:tc>
      </w:tr>
      <w:tr>
        <w:trPr>
          <w:trHeight w:val="8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071119</w:t>
              <w:br/>
              <w:t>0532-6805223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（青岛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05706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576106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5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95726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远洋船员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75213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3150167</w:t>
              <w:br/>
              <w:t>0532-841207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98130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市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66611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10523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067723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318197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6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173575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28570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66703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青岛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63010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求实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493105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26668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文化产业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25003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哈尔滨工程大学创新发展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28120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25506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电影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93689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7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军潜艇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185814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8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青岛上合园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559269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08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（青岛基地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711081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78132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382198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34862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840704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926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轻工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681980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0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353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2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306023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3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806112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3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688131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3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利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852519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9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石油化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739632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0181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01037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0350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军航空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63512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860959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校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1306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理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1517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4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60393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77779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2715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烟台研究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2322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烟台研究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 260769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2522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13676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汽车工程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9761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幼儿师范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346501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5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产学研基地（烟台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08511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78517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二医科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46237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510650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27652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高密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53788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经贸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60007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9110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18749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7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理工学院（中心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51185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630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965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331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78199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事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366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88715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18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化工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57550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44569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61620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0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（曲阜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99004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0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9606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0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73713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307621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24241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22981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71285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泰山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36105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东方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39772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02246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95956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1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泰安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01178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08208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67287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68736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91703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70086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759257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威海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99896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80607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2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79282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769751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日照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398007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798719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体育学院日照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877911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日照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298376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817063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3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798393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4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725815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4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8213913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4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 -579705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4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839017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4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287201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5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898565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5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（齐河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353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5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7023081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5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255723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6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239808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6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东昌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52022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6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33515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7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校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3256609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7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空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319012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7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5089217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7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科技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8600095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8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5260906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8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5525152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8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菏泽校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738964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8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313022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28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468205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00Z</dcterms:created>
  <dc:creator>sdzk</dc:creator>
  <dc:description/>
  <dc:language>en-US</dc:language>
  <cp:lastModifiedBy>Administrator</cp:lastModifiedBy>
  <dcterms:modified xsi:type="dcterms:W3CDTF">2024-06-05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9F28FD9B46788979CC9E0B07D7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