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结束后，请务必把体检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表等材料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交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董全</cp:lastModifiedBy>
  <dcterms:modified xsi:type="dcterms:W3CDTF">2024-05-29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C5BEB7254607B24C09955C0616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