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潍坊弘景中医药学校教师应聘登记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380"/>
        <w:gridCol w:w="1420"/>
        <w:gridCol w:w="1200"/>
        <w:gridCol w:w="1060"/>
        <w:gridCol w:w="1520"/>
        <w:gridCol w:w="160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    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师资格证     类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否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第一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   月毕业于            学校       专业 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年    月毕业于            学校       专业 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  月获            学位</w:t>
            </w:r>
          </w:p>
        </w:tc>
      </w:tr>
      <w:tr>
        <w:trPr>
          <w:trHeight w:val="1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习及工作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获得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称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对所应聘的岗位，您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优势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MC SYSTEM</dc:creator>
  <dc:description/>
  <dc:language>en-US</dc:language>
  <cp:lastModifiedBy>哩个棱格朗</cp:lastModifiedBy>
  <cp:lastPrinted>2018-06-14T16:57:00Z</cp:lastPrinted>
  <dcterms:modified xsi:type="dcterms:W3CDTF">2024-05-15T05:38:12Z</dcterms:modified>
  <cp:revision>2</cp:revision>
  <dc:subject/>
  <dc:title>平和学校教师个人专业发展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6D84A7D0F421C871A8C01ADBF06B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