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附件：             </w:t>
      </w:r>
    </w:p>
    <w:p>
      <w:pPr>
        <w:pStyle w:val="Normal"/>
        <w:ind w:firstLine="436"/>
        <w:jc w:val="center"/>
        <w:rPr>
          <w:rFonts w:eastAsia="楷体_GB2312;楷体"/>
          <w:sz w:val="28"/>
          <w:szCs w:val="28"/>
        </w:rPr>
      </w:pPr>
      <w:r>
        <w:rPr>
          <w:rFonts w:ascii="方正小标宋简体;黑体" w:hAnsi="方正小标宋简体;黑体" w:cs="方正小标宋简体;黑体" w:eastAsia="楷体_GB2312;楷体"/>
          <w:bCs/>
          <w:color w:val="000000"/>
          <w:sz w:val="28"/>
          <w:szCs w:val="28"/>
          <w:lang w:val="en-US" w:eastAsia="zh-CN"/>
        </w:rPr>
        <w:t>潍坊市产业发展集团有限公司</w:t>
      </w:r>
      <w:r>
        <w:rPr>
          <w:rFonts w:eastAsia="楷体_GB2312;楷体" w:cs="方正小标宋简体;黑体" w:ascii="方正小标宋简体;黑体" w:hAnsi="方正小标宋简体;黑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楷体_GB2312;楷体"/>
          <w:bCs/>
          <w:color w:val="000000"/>
          <w:sz w:val="28"/>
          <w:szCs w:val="28"/>
          <w:lang w:val="en-US" w:eastAsia="zh-CN"/>
        </w:rPr>
        <w:t>年度公开招聘岗位需求表</w:t>
      </w:r>
      <w:r>
        <w:rPr>
          <w:rFonts w:eastAsia="楷体_GB2312;楷体"/>
          <w:sz w:val="28"/>
          <w:szCs w:val="28"/>
        </w:rPr>
        <w:t xml:space="preserve">                                    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32"/>
        <w:gridCol w:w="638"/>
        <w:gridCol w:w="611"/>
        <w:gridCol w:w="5884"/>
        <w:gridCol w:w="4545"/>
        <w:gridCol w:w="555"/>
        <w:gridCol w:w="795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  <w:lang w:val="en-US" w:eastAsia="zh-CN"/>
              </w:rPr>
              <w:t>部室</w:t>
            </w:r>
            <w:r>
              <w:rPr>
                <w:rFonts w:cs="黑体" w:eastAsia="黑体"/>
                <w:color w:val="000000"/>
                <w:sz w:val="24"/>
              </w:rPr>
              <w:t>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cs="黑体" w:eastAsia="黑体"/>
                <w:color w:val="000000"/>
                <w:sz w:val="24"/>
              </w:rPr>
              <w:t>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cs="黑体" w:eastAsia="黑体"/>
                <w:color w:val="000000"/>
                <w:sz w:val="24"/>
              </w:rPr>
              <w:t>数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专业及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岗位</w:t>
            </w:r>
            <w:r>
              <w:rPr>
                <w:rFonts w:cs="黑体" w:eastAsia="黑体"/>
                <w:color w:val="000000"/>
                <w:sz w:val="24"/>
              </w:rPr>
              <w:t>要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  <w:lang w:val="en-US" w:eastAsia="zh-CN"/>
              </w:rPr>
              <w:t>岗位职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</w:rPr>
              <w:t>引进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cs="黑体" w:eastAsia="黑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2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潍坊市产业发展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风控审计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法务专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普通高等教育应届毕业生或择业期内未就业的高校毕业生，大学本科及以上学历，法学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熟悉各类法律条规、案件起诉、应诉手续和资料，具有一定辩解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取得法律职业资格证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备良好的沟通协调能力和倾听技巧，能够适应一定工作压力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做好法律函件的起草、审核及法律咨询，协助评审各类合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参与审核、完善企业规章制度体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根据具体需要参加公司商务谈判，并对相应法律问题提出专业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处理企业相关法律事宜，包括仲裁、诉讼等，维护企业利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校园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潍坊智造城产业发展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项目管理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普通高等教育应届毕业生或择业期内未就业的高校毕业生，大学本科及以上学历，工程管理、工业设计、电力工程及自动化相关专业，英语四级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熟悉国家相关政策法规，具备与岗位所需的相关专业知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熟练运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有良好的沟通协调能力和团队协作精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有较强的责任感和上进心，服从公司安排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负责对日常项目的跟踪，协助项目负责人跟进项目进度，处理项目文档的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负责部门内部档案管理工作、项目公文起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项目负责人协调与建设单位、设计单位、监督部门等方面的关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项目负责人进行项目管理相关制度管理体系建设、业务流程优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执行领导安排的其他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校园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潍坊市产业发展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综合管理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文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日期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之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），大学本科及以上学历，中国语言文学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闻传播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管理学类专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以上文员文秘相关文字工作经验，具有较强的政策理论水平、文字写作和语言表达能力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负责相关领导讲话、调研报告、工作总结等全局性、综合性文字材料的起草工作及其他综合服务协调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潍坊市产业发展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力资源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人力资源部与党群工作部合署办公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组织干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日期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之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），中共党员，大学本科及以上学历，中国语言文学类、哲学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理论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专业；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以上文员文秘相关文字工作经验，具有较强的政策理论水平、文字写作和语言表达能力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起草和修订党建材料；基层党组织管理；党建宣传工作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潍坊市产业发展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投资融资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融资主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日期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之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），大学本科及以上学历，金融学类、经济学类、管理学类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以上相关工作经验，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以上大中型企业或金融机构从业经历，具有一定的融资渠道和业内广泛的人际关系，熟悉金融市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熟悉国内财经法规和财务会计制度，掌握银行信贷、债券、融资租赁等各项金融工具应用，具有较高的风险敏感度和分析能力，以及良好的沟通和协调能力，善于协调各方面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有较强的责任心、事业心，能熟练运用各类办公自动化设备和软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根据公司融资计划制定实施方案，负责各项实施计划的推进和落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参与各金融机构授信方案的设计与谈判，负责与各金融机构的日常沟通、维护和发展与各金融机构的良好关系，积极与融资机构进行沟通联系，开拓多元化融资渠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配合金融机构做好授信提报及放款等各项工作，并负责贷后管理各项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定期编制融资分析报告，及时掌握金融、经济方面政策的发展态势，提出合理化建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完成领导交办的其他事项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投资主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日期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之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），大学本科及以上学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金融学类、经济学类、管理学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土木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工程管理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以上银行、证券、基金、投资公司等金融业务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备专业的投资业务知识，具备项目运作管理工作经验，所在领域取得过一定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根据市场调研结果进行可行性分析，对拟投项目进行前期审查、形成调查报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对确定投资项目进行分析，拟定可行性报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对已经投资项目进行跟踪调查，按时形成投后管理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修订企业内部投资相关制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潍坊市产业发展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风控审计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副部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日期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之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），大学本科及以上学历，财务管理、会计学、审计学、金融学类、法学法律类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以上相关从业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熟悉国家有关财务、税务、审计等方面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备较强的数据分析能力和逻辑思维能力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审核、完善企业规章制度体系。根据国家法律法规和国有资产监管制度，进一步完善企业各项规章制度，确保各项制度合法合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参与企业重大经营活动的评审、决策、执行、监督工作，参与企业合同管理工作，处理企业经营活动中的各种纠纷、诉讼案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根据投资业务种类不同，负责风险监控和措施追踪，对于不同业务品种进行风险分类管理，确保所有项目在可控范围内，进行动态风险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组织实施各类审计项目，做好集团及控股公司财务收支、专项审计、离任审计、工程审计等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审计专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日期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之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），大学本科及以上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，工商管理类专业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年以上内审工作经验，熟悉账务处理，熟练使用财务软件及办公软件；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有中级及以上相关专业职称或者注册会计师职业资格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实施财务审计、内控审计、工程审计、合同审计、离任审计、专项审计；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拟定审计方案，起草审计报告和管理建议书等审计文书；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时发现公司潜在问题和风险，提出改进意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潍坊市文化旅游发展集团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融资副部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 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日期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之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），大学本科及以上学历，金融学类、财务管理、会计学、经济学类、管理学类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以上相关工作经验，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以上大中型企业或金融机构从业经历，具有一定的融资渠道和业内广泛的人际关系，熟悉金融市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熟悉国内财经法规和财务会计制度，掌握银行信贷、债券、融资租赁等各项金融工具应用，具有较高的风险敏感度和分析能力，以及良好的沟通和协调能力，善于协调各方面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有较强的责任心、事业心，能熟练运用各类办公自动化设备和软件。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制定融资计划实施方案，负责各项实施计划的推进和落实，确保资金安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参与各金融机构授信方案的设计与谈判，负责与各金融机构的日常沟通、维护和发展与各金融机构的良好关系，积极与融资机构进行沟通联系，开拓多元化融资渠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配合金融机构做好授信提报及放款等各项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定期编制融资分析报告，及时掌握金融、经济方面政策的发展态势，提出合理化建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完成领导交办的其他事项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潍坊市教育投资集团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融资副部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画都（潍坊）文化艺术发展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运营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经理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备书画行业相关知识，了解工艺美术品拍卖、书画写生、培训、网络文化营销等行业发展趋势及线上线下运营模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熟悉投资、运营、市场营销，能够迅速响应市场，制定公司运营策略；带领团队完成公司运营及招商任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以上美术馆、画展、艺术品线上直播运营等相关工作经验，具备一定的书画艺术品鉴赏能力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负责运营部日常工作的拓展及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负责客户档案汇总、分析，开拓和维护客户关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负责销售统计分析，开拓公司渠道根据公司工作规划进行业务洽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负责完成运营部工作任务及活动布展策划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艺术品线上直播运营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大学本科及以上学历，新闻传播学类、中国语言文学类、艺术学类专业，具有较强的语言表达能力，形象气质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熟悉公众号、抖音等新媒体平台运营，能独立完成直播、稿件编辑、视频拍摄、剪辑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及以上媒体推广、线上直播相关工作经历（报名时需提供证明材料或评价材料，加盖单位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了解书画、文创、工艺品等行业的发展。对新事物善于学习，具有一定的创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意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负责书画艺术品线上直播及与公司线上线下客户、业务合作公司、媒体沟通和联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负责公司业务介绍、推广及意向客户邀约到访和回访工作，负责客户需求收集、解答、转办及反馈工作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负责书画直播及公众号抖音号的对外发布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负责参与部门招商会接待及活动布展、主持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7:00Z</dcterms:created>
  <dc:creator>潍坊市人力资源服务集团 初晓东</dc:creator>
  <dc:description/>
  <dc:language>en-US</dc:language>
  <cp:lastModifiedBy>董全</cp:lastModifiedBy>
  <dcterms:modified xsi:type="dcterms:W3CDTF">2024-05-22T07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989AFA72C431DBF9622C02E7499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