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潍坊市妇幼保健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潍坊市妇幼保健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4-04-29T14:04:00Z</cp:lastPrinted>
  <dcterms:modified xsi:type="dcterms:W3CDTF">2024-05-21T08:2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67B8224D489DB4DCA46429D649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