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康复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康复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4-05-16T08:1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B560443D84D9D9211A4EA0A817F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