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省、市招考机构和各主考学校等咨询电话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107"/>
      </w:tblGrid>
      <w:tr>
        <w:trPr>
          <w:trHeight w:val="36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黑体" w:hAnsi="黑体" w:cs="黑体" w:eastAsia="黑体"/>
              </w:rPr>
              <w:t>单位名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黑体" w:hAnsi="黑体" w:cs="黑体" w:eastAsia="黑体"/>
              </w:rPr>
              <w:t>咨询电话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省教育招生考试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1-8259878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2598728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济南市教育招生考试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1-861115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6111577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岛市招生考试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2-85786229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淄博市教育招生考试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3-2793615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枣庄市教育招生考试研究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632-8688127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营市教育招生考试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46-8331089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台市教育招生考试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5-2101815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潍坊市招生考试研究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6-8231670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济宁市教育招生考试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7-2371178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泰安市教育招生考试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8-8520990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威海市教育招生考试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631-5810202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照市教育考试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633-8770198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沂市教育招生考试研究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9-8318884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州市教育招生考试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4-2388603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聊城市教育考试与教学研究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635-8246515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滨州市教育招生考试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43-3187817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菏泽市教育招生考试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0-53335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91028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1-88362712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1-86180270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财经大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1-88583115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1-82769912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1-89631368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1-86367671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1-80688433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2-837818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3781887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2-85071589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2-58957930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潍坊医学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6-2602476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10-65768145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人民警察大学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316-20681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68987</w:t>
            </w:r>
          </w:p>
        </w:tc>
      </w:tr>
      <w:tr>
        <w:trPr>
          <w:trHeight w:val="32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省公安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531-851237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80"/>
      <w:jc w:val="center"/>
      <w:outlineLvl w:val="1"/>
    </w:pPr>
    <w:rPr>
      <w:rFonts w:ascii="Arial" w:hAnsi="Arial" w:eastAsia="方正小标宋简体;黑体" w:cs="Arial"/>
      <w:sz w:val="32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方正小标宋简体;黑体" w:cs="Times New Roman"/>
      <w:sz w:val="32"/>
      <w:szCs w:val="21"/>
    </w:rPr>
  </w:style>
  <w:style w:type="character" w:styleId="Char1">
    <w:name w:val="页脚 Char1"/>
    <w:qFormat/>
    <w:rPr>
      <w:rFonts w:ascii="Calibri" w:hAnsi="Calibri" w:eastAsia="宋体" w:cs="Times New Roman"/>
      <w:kern w:val="0"/>
      <w:sz w:val="18"/>
      <w:szCs w:val="18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21:00Z</dcterms:created>
  <dc:creator>乔美丽</dc:creator>
  <dc:description/>
  <dc:language>en-US</dc:language>
  <cp:lastModifiedBy>Administrator</cp:lastModifiedBy>
  <cp:lastPrinted>2023-11-01T08:25:00Z</cp:lastPrinted>
  <dcterms:modified xsi:type="dcterms:W3CDTF">2023-11-06T08:53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9D83901FA4C799765B0474A1701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