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潍坊滨海区卫健系统事业单位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》，理解且认可其内容，确定本人符合应聘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Administrator</cp:lastModifiedBy>
  <cp:lastPrinted>2023-08-18T15:28:00Z</cp:lastPrinted>
  <dcterms:modified xsi:type="dcterms:W3CDTF">2023-09-08T08:3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6E65A36C448890730DA629B47F5D_13</vt:lpwstr>
  </property>
  <property fmtid="{D5CDD505-2E9C-101B-9397-08002B2CF9AE}" pid="3" name="KSOProductBuildVer">
    <vt:lpwstr>2052-11.1.0.14309</vt:lpwstr>
  </property>
</Properties>
</file>