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08" w:type="dxa"/>
        <w:jc w:val="left"/>
        <w:tblInd w:w="-5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7"/>
        <w:gridCol w:w="2083"/>
        <w:gridCol w:w="1467"/>
        <w:gridCol w:w="1800"/>
        <w:gridCol w:w="2191"/>
      </w:tblGrid>
      <w:tr>
        <w:trPr>
          <w:trHeight w:val="764" w:hRule="atLeast"/>
        </w:trPr>
        <w:tc>
          <w:tcPr>
            <w:tcW w:w="93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  <w:szCs w:val="32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年潍坊滨海区卫健系统事业单位公开招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寸彩色免冠照片</w:t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eastAsia="zh-CN"/>
              </w:rPr>
              <w:t>专业研究方向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eastAsia="zh-CN"/>
              </w:rPr>
              <w:t>（研究生学历填写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现有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执业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证书编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val="en-US" w:eastAsia="zh-CN"/>
              </w:rPr>
              <w:t>家庭主要成员关系（姓名、工作单位等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 xml:space="preserve">本人签名：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9" w:right="1800" w:gutter="0" w:header="851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9T09:01:00Z</cp:lastPrinted>
  <dcterms:modified xsi:type="dcterms:W3CDTF">2023-09-08T08:3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551BD7B5E4045BEAB1D857BFDF5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