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各市教育招生考试机构咨询电话</w:t>
      </w:r>
    </w:p>
    <w:tbl>
      <w:tblPr>
        <w:tblW w:w="857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998"/>
      </w:tblGrid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各级招生考试机构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山东省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1-82598732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济南市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1-86111580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青岛市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2-85786239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淄博市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3-2793613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枣庄市教育招生考试研究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2-3334196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东营市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46-8339269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烟台市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5-2101806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潍坊市招生考试研究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6-8232582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济宁市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7-2313212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泰安市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8-8520995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威海市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1-5810201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日照市教育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3-8771300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临沂市教育招生考试研究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9-8103848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德州市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4-2311835/2388605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聊城市教育考试与教学研究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5-8242959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滨州市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43-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800826</w:t>
            </w:r>
          </w:p>
        </w:tc>
      </w:tr>
      <w:tr>
        <w:trPr>
          <w:trHeight w:val="62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菏泽市教育招生考试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0-5191068</w:t>
            </w:r>
          </w:p>
        </w:tc>
      </w:tr>
    </w:tbl>
    <w:p>
      <w:pPr>
        <w:pStyle w:val="Style17"/>
        <w:spacing w:lineRule="exact" w:line="52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sectPr>
      <w:type w:val="nextPage"/>
      <w:pgSz w:w="11906" w:h="16838"/>
      <w:pgMar w:left="1531" w:right="1531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3:41:00Z</dcterms:created>
  <dc:creator>Apple</dc:creator>
  <dc:description/>
  <dc:language>en-US</dc:language>
  <cp:lastModifiedBy>Administrator</cp:lastModifiedBy>
  <dcterms:modified xsi:type="dcterms:W3CDTF">2023-09-05T08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09C5E1FF848A59BB5AFEFEC4D76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