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公开招聘区属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部分岗位工作人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11"/>
        <w:gridCol w:w="3197"/>
        <w:gridCol w:w="1905"/>
      </w:tblGrid>
      <w:tr>
        <w:trPr>
          <w:trHeight w:val="7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  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综合业务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贺  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20105********041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会计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刘永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0705********20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26Z</dcterms:created>
  <dc:creator>Administrator</dc:creator>
  <dc:description/>
  <dc:language>en-US</dc:language>
  <cp:lastModifiedBy>Administrator</cp:lastModifiedBy>
  <dcterms:modified xsi:type="dcterms:W3CDTF">2023-08-26T0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828E3EFB4497AB364D9E3713B76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