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4</w:t>
      </w:r>
    </w:p>
    <w:p>
      <w:pPr>
        <w:pStyle w:val="Normal"/>
        <w:spacing w:lineRule="exact" w:line="600" w:before="312" w:after="624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ar"/>
        </w:rPr>
        <w:t>我已仔细阅读《寿光农业控股集团有限公司职业经理人招聘简章》，理解其内容，符合报考条件。我郑重承诺：本人所提供的个人信息、证明材料、证件等真实、准确，并自觉遵守选聘的各项规定，诚实守信，严守纪律，认真履行报考人员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报考人（签名）：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autoSpaceDE w:val="false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9:00Z</dcterms:created>
  <dc:creator>DELL</dc:creator>
  <dc:description/>
  <dc:language>en-US</dc:language>
  <cp:lastModifiedBy>山东寿光检测集团有限公司</cp:lastModifiedBy>
  <dcterms:modified xsi:type="dcterms:W3CDTF">2023-07-24T07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789318664155BA1A7F20E3809B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