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报名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3"/>
        <w:gridCol w:w="769"/>
        <w:gridCol w:w="240"/>
        <w:gridCol w:w="219"/>
        <w:gridCol w:w="586"/>
        <w:gridCol w:w="146"/>
        <w:gridCol w:w="477"/>
        <w:gridCol w:w="285"/>
        <w:gridCol w:w="169"/>
        <w:gridCol w:w="763"/>
        <w:gridCol w:w="343"/>
        <w:gridCol w:w="176"/>
        <w:gridCol w:w="698"/>
        <w:gridCol w:w="314"/>
        <w:gridCol w:w="256"/>
        <w:gridCol w:w="647"/>
        <w:gridCol w:w="1958"/>
      </w:tblGrid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免冠照片）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党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 时    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  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位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、系及专业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职教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及职务</w:t>
            </w:r>
          </w:p>
        </w:tc>
        <w:tc>
          <w:tcPr>
            <w:tcW w:w="1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职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级  别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前税前年收入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邮箱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现职务级别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预期税前年收入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241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19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时、何地受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种奖励、处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7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0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我评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包括：专业特长、竞聘优势、业绩情况等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成员及重要社会关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承诺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lineRule="exact" w:line="400" w:before="0" w:after="0"/>
              <w:ind w:left="0" w:right="0"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已详细阅读了招聘公告，确信符合招聘条件及职位要求。本人保证填报资料真实准确，如因个人原因报失实或不符合招聘条件</w:t>
            </w:r>
          </w:p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和职位要求而被取消招聘资格的，由本人负责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月     日</w:t>
            </w:r>
          </w:p>
        </w:tc>
      </w:tr>
      <w:tr>
        <w:trPr>
          <w:trHeight w:val="88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9:00Z</dcterms:created>
  <dc:creator>DELL</dc:creator>
  <dc:description/>
  <dc:language>en-US</dc:language>
  <cp:lastModifiedBy>山东寿光检测集团有限公司</cp:lastModifiedBy>
  <dcterms:modified xsi:type="dcterms:W3CDTF">2023-07-24T07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789318664155BA1A7F20E3809B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