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在职证明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姓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性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身份证号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xxxxxx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现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职务，系我单位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编制外合同制聘用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购买服务人员（劳务派遣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由市财政部门承担相关经费。</w:t>
      </w:r>
    </w:p>
    <w:p>
      <w:pPr>
        <w:pStyle w:val="Normal"/>
        <w:widowControl/>
        <w:shd w:fill="FFFFFF" w:val="clear"/>
        <w:spacing w:lineRule="exact" w:line="52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意该同志报名参加诸城中国龙城旅游投资有限责任公司公开招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证明！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单位（公章）     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单位主要负责人签字：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xx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    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11:00Z</dcterms:created>
  <dc:creator>幽兰</dc:creator>
  <dc:description/>
  <dc:language>en-US</dc:language>
  <cp:lastModifiedBy>Administrator</cp:lastModifiedBy>
  <cp:lastPrinted>2021-10-19T08:50:00Z</cp:lastPrinted>
  <dcterms:modified xsi:type="dcterms:W3CDTF">2023-07-17T08:1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5089ED5624F088DE34E6803EB746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