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潍坊市精神卫生中心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3-05-30T09:0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1098758D64C8D9683EDAD0BF3D4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