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-11"/>
          <w:sz w:val="44"/>
          <w:szCs w:val="44"/>
        </w:rPr>
        <w:t>潍坊综合保税区公开招聘部分岗位</w:t>
      </w:r>
      <w:r>
        <w:rPr>
          <w:rFonts w:ascii="Times New Roman" w:hAnsi="Times New Roman" w:cs="Times New Roman" w:eastAsia="方正小标宋简体;黑体"/>
          <w:spacing w:val="-11"/>
          <w:sz w:val="44"/>
          <w:szCs w:val="44"/>
          <w:lang w:eastAsia="zh-CN"/>
        </w:rPr>
        <w:t>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充实加强工作力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潍坊综合保税区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现面</w:t>
      </w:r>
      <w:r>
        <w:rPr>
          <w:rFonts w:ascii="Times New Roman" w:hAnsi="Times New Roman" w:cs="Times New Roman" w:eastAsia="仿宋_GB2312;仿宋"/>
          <w:sz w:val="32"/>
          <w:szCs w:val="32"/>
        </w:rPr>
        <w:t>向社会公开招聘部分岗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计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统计岗位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名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岗位计划及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要求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二、招聘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具有中华人民共和国国籍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拥护中国共产党领导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具有良好的政治思想素质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有较强的事业心、责任感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勤奋敬业、品行端正、作风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身体健康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具有正常履行工作职责的身体条件和良好的心理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具备履职所需要的综合素质、专业水平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服从组织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符合岗位要求的其他资格条件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有下列情形之一的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曾受过刑事处罚的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涉嫌违纪违法正在接受有关机关审查尚未作出结论的；在各级各类公务员、事业单位等招考（聘）中被认定有舞弊等严重违反纪律行为的；现役军人以及法律法规规定不得聘用的；被依法列为失信联合惩戒对象的；其他情形不宜报名参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三、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报名时间：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名方式：</w:t>
      </w:r>
      <w:r>
        <w:rPr>
          <w:rFonts w:ascii="Times New Roman" w:hAnsi="Times New Roman" w:cs="Times New Roman" w:eastAsia="仿宋_GB2312;仿宋"/>
          <w:sz w:val="32"/>
          <w:szCs w:val="32"/>
        </w:rPr>
        <w:t>采取网上报名的方式进行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;仿宋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名时间内</w:t>
      </w:r>
      <w:r>
        <w:rPr>
          <w:rFonts w:ascii="Times New Roman" w:hAnsi="Times New Roman" w:cs="Times New Roman" w:eastAsia="仿宋_GB2312;仿宋"/>
          <w:sz w:val="32"/>
          <w:szCs w:val="32"/>
        </w:rPr>
        <w:t>登录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址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http://wfbszp.sinawf.co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行注册报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应聘人员进行资格审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重点核实应聘人员是否符合规定的资格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确认报名时提交的信息和材料是否真实准确。资格审查工作贯穿公开招聘的全过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发现不符合报考条件或弄虚作假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随时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五、履历业绩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对应聘人员履历业绩进行综合分析评价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根据履历业绩综合评价情况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按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: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比例确定进入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资格复核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范围人员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达不到比例的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由区招聘工作领导小组研究确定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资格复核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范围人员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六、资格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资格复核重点核实确认通过履历业绩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评价人员报名时提交的信息和材料是否一致真实准确。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资格复核按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: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比例确定进入面试范围人员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具体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七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面试主要考察了解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应聘人员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的综合分析、逻辑思维、组织协</w:t>
      </w:r>
      <w:r>
        <w:rPr>
          <w:rFonts w:ascii="Times New Roman" w:hAnsi="Times New Roman" w:cs="Times New Roman" w:eastAsia="仿宋_GB2312;仿宋"/>
          <w:sz w:val="32"/>
          <w:szCs w:val="32"/>
        </w:rPr>
        <w:t>调、创新意识、语言表达和解决实际问题等方面的能力等。面试设最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仿宋_GB2312;仿宋"/>
          <w:sz w:val="32"/>
          <w:szCs w:val="32"/>
        </w:rPr>
        <w:t>分数线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，满分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具体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212529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根据面试成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: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比例确定进入体检、考察范围人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如出现应聘人员面试成绩相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履历业绩综合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情况确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考察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体检。在县级以上综合性医院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体检标准和项目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</w:t>
      </w:r>
      <w:r>
        <w:rPr>
          <w:rFonts w:ascii="Times New Roman" w:hAnsi="Times New Roman" w:cs="Times New Roman" w:eastAsia="仿宋_GB2312;仿宋"/>
          <w:sz w:val="32"/>
          <w:szCs w:val="32"/>
        </w:rPr>
        <w:t>《关于修订〈公务员录用体检通用标准（试行）〉及〈公务员录用体检操作手册（试行）〉有关内容的通知》（人社部发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sz w:val="32"/>
          <w:szCs w:val="32"/>
        </w:rPr>
        <w:t>号）执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国家另有规定的从其规定。应聘人员未按规定时间、地点参加体检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视为自动放弃。对按规定需要复检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要求进行复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复检只能进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考察。</w:t>
      </w:r>
      <w:r>
        <w:rPr>
          <w:rFonts w:ascii="Times New Roman" w:hAnsi="Times New Roman" w:cs="Times New Roman" w:eastAsia="仿宋_GB2312;仿宋"/>
          <w:sz w:val="32"/>
          <w:szCs w:val="32"/>
        </w:rPr>
        <w:t>采取个别谈话、审核人事档案、同本人面谈等方法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重点考察思想政治表现、道德品质以及业务能力和工作实绩等方面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对提供的相关信息、材料是否真实准确等进行复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考察情况作为确定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聘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的重要依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考察人选不符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要求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不作为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聘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公示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根据面试成绩以及考察、体检等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确定拟聘用人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进行为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公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公示期满且无异议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按程序办理入职。与区人才发展集团签订劳动合同，人事、工资等关系隶属于区人才发展集团。试用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个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试用不合格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不予聘用。试用期满经考核合格正式聘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并根据相关人员管理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定级定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招聘过程中</w:t>
      </w:r>
      <w:r>
        <w:rPr>
          <w:rFonts w:ascii="Times New Roman" w:hAnsi="Times New Roman" w:cs="Times New Roman" w:eastAsia="仿宋_GB2312;仿宋"/>
          <w:sz w:val="32"/>
          <w:szCs w:val="32"/>
        </w:rPr>
        <w:t>自愿放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格复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体检和考察不合格等产生空缺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根据工作需要和人选质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由区招聘工作领导小组研究确定是否予以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应仔细阅读本公告及附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及时了解潍坊综合保税区管委会门户网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http://wfftz.weifang.gov.cn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最新公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发布的最新信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保持通讯畅通有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因本人原因错过重要信息而影响考试和聘用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本次招聘公告未尽事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由区招聘工作领导小组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53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89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时间：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9:00-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24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4:00-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（休息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8" w:hanging="12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潍坊综合保税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开招聘部分岗位工作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6" w:hanging="32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6" w:hanging="32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6" w:hanging="32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潍坊综合保税区招聘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6" w:hanging="32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潍坊综合保税区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部分岗位工作人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岗位表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23"/>
        <w:gridCol w:w="2416"/>
        <w:gridCol w:w="1609"/>
        <w:gridCol w:w="1458"/>
        <w:gridCol w:w="4935"/>
        <w:gridCol w:w="1705"/>
      </w:tblGrid>
      <w:tr>
        <w:trPr>
          <w:tblHeader w:val="true"/>
          <w:trHeight w:val="56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及学历学位要求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招聘资格条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要求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统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经济学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统计学、应用统计学、经济统计学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商管理、会计学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学与应用数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相关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本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D9D9D9" w:val="clear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统计相关工作经历者优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6:00Z</dcterms:created>
  <dc:creator>阿磊</dc:creator>
  <dc:description/>
  <dc:language>en-US</dc:language>
  <cp:lastModifiedBy>Administrator</cp:lastModifiedBy>
  <cp:lastPrinted>2023-05-29T17:39:00Z</cp:lastPrinted>
  <dcterms:modified xsi:type="dcterms:W3CDTF">2023-05-30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27FC8ED48423098326F9B94E72A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