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4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山东省高等教育自学考试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检合格助学组织名单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58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助学组织名称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女子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农业工程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司法警官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外事职业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商业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工程职业技术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管理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圣翰财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政法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南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齐鲁师范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青年政治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力明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医学高等专科学校济南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旅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南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艺术设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南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南市历下区大圣培训学校（许可证由济南市历下区行政审批服务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南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劳动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齐鲁工业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电子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城市建设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黄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滨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求实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沃德文理专修学校（许可证由青岛市市南区教育体育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恒星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军政人文大学（许可证由青岛市教育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州科技职业学院青岛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港湾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外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城市学院（原青岛理工大学琴岛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文化产业职业学院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淄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轻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淄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齐鲁医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淄博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农业工程学院（淄博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red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工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枣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枣庄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枣庄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枣庄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营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胜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南山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汽车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商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中医药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理工学院（原烟台大学文经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科技学院（原济南大学泉城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黄金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文化旅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烟台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经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畜牧兽医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交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信息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海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理工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工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化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潍坊环境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宁医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宁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济宁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理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曲阜远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泰山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服装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财经大学东方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外贸职业学院泰安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外事职业大学（威海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海职业学院（威海市技术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药品食品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铝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海海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外国语职业技术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照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水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照航海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沂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沂大学费县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沂大学沂水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理工大学（临沂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沂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医学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州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华宇工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州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聊城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聊城幼儿师范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滨州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菏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菏泽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菏泽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菏泽医学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菏泽家政职业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助学组织排列以助学组织登记证编号为序。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8">
    <w:name w:val="样式8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9">
    <w:name w:val="样式9"/>
    <w:basedOn w:val="Normal"/>
    <w:qFormat/>
    <w:pPr/>
    <w:rPr>
      <w:rFonts w:ascii="Times New Roman" w:hAnsi="Times New Roman" w:cs="Times New Roman"/>
    </w:rPr>
  </w:style>
  <w:style w:type="paragraph" w:styleId="10">
    <w:name w:val="样式10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4:00Z</dcterms:created>
  <dc:creator>sd</dc:creator>
  <dc:description/>
  <dc:language>en-US</dc:language>
  <cp:lastModifiedBy>Administrator</cp:lastModifiedBy>
  <cp:lastPrinted>2023-05-09T14:16:00Z</cp:lastPrinted>
  <dcterms:modified xsi:type="dcterms:W3CDTF">2023-05-19T08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4D5B142A546B8B605377F8A4BBE8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