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潍坊市奎文区公开招聘专职社区工作者面试人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递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73025</wp:posOffset>
                </wp:positionV>
                <wp:extent cx="4947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06"/>
                              <w:gridCol w:w="2073"/>
                              <w:gridCol w:w="1906"/>
                              <w:gridCol w:w="1907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号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15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191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240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051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090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1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251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1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132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062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4101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16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0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4051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.0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032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193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210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9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4020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9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210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042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070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13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152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8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190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8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241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8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4052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8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18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211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4102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172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15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212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251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4022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6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220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5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202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152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3040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021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4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142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4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1170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4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052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4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202222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.4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841.9pt;mso-wrap-distance-left:9pt;mso-wrap-distance-right:9pt;mso-wrap-distance-top:0pt;mso-wrap-distance-bottom:0pt;margin-top:5.7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06"/>
                        <w:gridCol w:w="2073"/>
                        <w:gridCol w:w="1906"/>
                        <w:gridCol w:w="1907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试号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152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191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240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051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090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1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251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1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132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062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4101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16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0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4051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.0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032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193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210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9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4020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9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210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042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070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13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152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8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190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8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241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8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4052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8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182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211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4102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172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152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212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251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4022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6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220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5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202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152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3040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021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4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142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4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1170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4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052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4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202222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.4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7:00Z</dcterms:created>
  <dc:creator>Administrator</dc:creator>
  <dc:description/>
  <dc:language>en-US</dc:language>
  <cp:lastModifiedBy>Administrator</cp:lastModifiedBy>
  <cp:lastPrinted>2023-03-21T16:25:00Z</cp:lastPrinted>
  <dcterms:modified xsi:type="dcterms:W3CDTF">2023-03-22T07:59:4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43AA63F19464B896A5EB8D7D8D8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