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25"/>
        <w:gridCol w:w="1537"/>
        <w:gridCol w:w="924"/>
        <w:gridCol w:w="1224"/>
        <w:gridCol w:w="1411"/>
        <w:gridCol w:w="6370"/>
        <w:gridCol w:w="671"/>
      </w:tblGrid>
      <w:tr>
        <w:trPr>
          <w:trHeight w:val="986" w:hRule="atLeast"/>
        </w:trPr>
        <w:tc>
          <w:tcPr>
            <w:tcW w:w="1403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>潍坊市城区西部投资发展集团有限公司</w:t>
            </w: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>年度第一批公开招聘岗位汇总表（</w:t>
            </w: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>人）</w:t>
            </w:r>
          </w:p>
        </w:tc>
      </w:tr>
      <w:tr>
        <w:trPr>
          <w:trHeight w:val="379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招聘岗位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计划</w:t>
            </w:r>
          </w:p>
        </w:tc>
        <w:tc>
          <w:tcPr>
            <w:tcW w:w="1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招聘条件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部门</w:t>
            </w:r>
          </w:p>
        </w:tc>
      </w:tr>
      <w:tr>
        <w:trPr>
          <w:trHeight w:val="73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称或注册资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任职条件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3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副总经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金融、会计、经贸、工商管理、财务管理等相关专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大学本科及以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40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周岁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以下（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1982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年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10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以后出生）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在银行、基金、信托、证券及企业投融资部门等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年以上金融从业工作经验，或者在国有企业从事融资工作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年以上工作经验、并曾担任投融资部门负责人，具有融资团队管理能力，良好的融资分析能力和专项业务知识，有丰富的融资渠道，熟悉相关法律、法规、监管政策等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熟悉各种产品的交易结构和风险控制措施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具有财务分析能力及项目评价能力。熟悉与各金融机构、银行、政府工作联络机制，具有独立承担融资商务谈判，撰写相关报告和文件，处理融资贷款等工作的能力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集团本部</w:t>
            </w:r>
          </w:p>
        </w:tc>
      </w:tr>
      <w:tr>
        <w:trPr>
          <w:trHeight w:val="310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投融资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金融、会计、经贸、工商管理、财务管理等相关专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大学本科及以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40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周岁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以下（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1982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年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10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以后出生）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在银行、基金、信托、证券及企业投融资部门等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年以上财务、金融从业工作经验，或者在国有企业从事融资工作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年以上工作经验、并曾担任投融资部门负责人，具有融资团队管理能力，良好的融资分析能力和专项业务知识，有丰富的融资渠道，熟悉相关法律、法规、监管政策等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熟悉各种产品的交易结构和风险控制措施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具有财务分析能力及项目评价能力。熟悉与各金融机构、银行、政府工作联络机制，具有独立承担融资商务谈判，撰写相关报告和文件，处理融资贷款等工作的能力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集团本部</w:t>
            </w:r>
          </w:p>
        </w:tc>
      </w:tr>
      <w:tr>
        <w:trPr>
          <w:trHeight w:val="126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投融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专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金融、会计、经贸、工商管理等相关专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大学本科及以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1987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年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10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以后出生）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在银行、基金、信托、证券及企业投融资部门等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  <w:t>1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年以上融资工作经验，具有良好的融资分析能力和专项业务知识，有丰富的融资渠道，有良好的风险防控能力、财务分析能力及项目评价能力。熟悉与各金融机构、银行、政府工作联络机制，具有独立承担融资商务谈判，撰写相关报告和文件，处理融资贷款等工作的能力，硕士及以上研究生优先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集团本部</w:t>
            </w:r>
          </w:p>
        </w:tc>
      </w:tr>
      <w:tr>
        <w:trPr>
          <w:trHeight w:val="214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人力资源主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人力资源、行政管理等相关专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大学本科及以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1987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年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10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以后出生）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  <w:t>3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年以上人力资源相关工作经验，掌握人力资源管理、企业管理、心理学等方面的专业知识；熟悉人力资源管理流程和相关法律法规政策；具有良好的观察分析能力、沟通协调能力、组织管理能力及团队合作能力，具备创新精神，能不断提高自身的能力和水平，工作认真负责，具有较强的执行力和工作热情，具有人力资源管理师职称优先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集团本部</w:t>
            </w:r>
          </w:p>
        </w:tc>
      </w:tr>
      <w:tr>
        <w:trPr>
          <w:trHeight w:val="144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文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pacing w:val="6"/>
                <w:sz w:val="24"/>
                <w:szCs w:val="24"/>
                <w:shd w:fill="FFFFFF" w:val="clear"/>
              </w:rPr>
              <w:t>汉语言文学、秘书学、新闻学等相关专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大学本科及以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1987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年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10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以后出生）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  <w:t>3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年以上公文写作工作经验，具有较强的文字功底，具备新闻写作、公文写作、文字编辑能力，了解项目建设、产业运营及投融资业务，能熟练操作计算机办公软件，在市级以上新闻媒体、报刊发表文章者优先。特别优秀者可适当放宽年龄限制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集团本部</w:t>
            </w:r>
          </w:p>
        </w:tc>
      </w:tr>
      <w:tr>
        <w:trPr>
          <w:trHeight w:val="1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出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财务、会计等相关专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大学本科及以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1987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年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10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以后出生）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  <w:shd w:fill="FFFFFF" w:val="clear"/>
              </w:rPr>
              <w:t>年以上财务、出纳工作经验，熟悉银行结算业务，熟练操作财务软件、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  <w:shd w:fill="FFFFFF" w:val="clear"/>
              </w:rPr>
              <w:t>Excel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  <w:shd w:fill="FFFFFF" w:val="clear"/>
              </w:rPr>
              <w:t>Word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  <w:shd w:fill="FFFFFF" w:val="clear"/>
              </w:rPr>
              <w:t>等办公软件；工作认真，态度端正，责任心强，具有良好的团队协作精神，沟通能力，执行能力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集团本部</w:t>
            </w:r>
          </w:p>
        </w:tc>
      </w:tr>
      <w:tr>
        <w:trPr>
          <w:trHeight w:val="145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主管会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会计、财务管理相关专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大学本科及以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具有中级会计师以上职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1982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年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10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以后出生）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具有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年以上会计工作经验；独立完成整套账务处理工作，熟练使用财务软件和办公软件；掌握会计相关理论和专业知识及会计核算流程，熟悉并执行有关国家财务、税收及金融方面各项政策，注册会计师优先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集团本部</w:t>
            </w:r>
          </w:p>
        </w:tc>
      </w:tr>
      <w:tr>
        <w:trPr>
          <w:trHeight w:val="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土建造价工程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造价、工程类等相关专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大学本科及以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一级造价工程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1982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年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10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以后出生）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具有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年以上相关工作经历，能够独立完成预算编制、审核工作；负责编制招投标控制价，并对招投标提出合理化建议。熟练掌握相关领域工程造价管理和成本控制流程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了解相关规定和政策，善于撰写招标文件、合同及进行商务谈判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集团本部</w:t>
            </w:r>
          </w:p>
        </w:tc>
      </w:tr>
      <w:tr>
        <w:trPr>
          <w:trHeight w:val="216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规划设计专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城市规划、建筑工程相关专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大学本科及以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1982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年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10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以后出生）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具有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  <w:t>3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年以上城市规划、建筑设计相关岗位任职经验。熟练掌握规划、设计有关的法律法规及政策规范；熟悉规划设计管理程序及业务流程，并能综合运用；熟悉土地规划、控制性详细规划、施工图设计审查等报批流程；具有较好的文字功底及常用工具软件操作技能，能熟练使用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  <w:t>CAD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制图；了解项目报批报建流程；具备一定的组织协调、业务指导及对外交际能力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集团本部</w:t>
            </w:r>
          </w:p>
        </w:tc>
      </w:tr>
      <w:tr>
        <w:trPr>
          <w:trHeight w:val="117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报建专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专业不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大学本科及以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  <w:t>30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周岁以下（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  <w:lang w:eastAsia="zh-CN"/>
              </w:rPr>
              <w:t>1992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以后出生）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  <w:t>2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年以上相关工作经验；逻辑思维清晰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  <w:t>,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熟悉报建手续办理流程；熟悉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  <w:t>office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办公软件应用；有良好的职业道德和职业操守，有较强的沟通协调能力；有较强的责任心、敬业精神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  <w:lang w:eastAsia="zh-CN"/>
              </w:rPr>
              <w:t>和团队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合作精神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集团本部</w:t>
            </w:r>
          </w:p>
        </w:tc>
      </w:tr>
      <w:tr>
        <w:trPr>
          <w:trHeight w:val="1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招标采购专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专业不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大学本科及以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  <w:t>30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周岁以下（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  <w:lang w:eastAsia="zh-CN"/>
              </w:rPr>
              <w:t>1992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以后出生）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  <w:t>3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年以上同岗位或相近岗位任职经验；熟悉建筑招标采购工作流程；熟悉招投标法、国家定额、工程造价市场状况；具有良好的沟通协调能力；工作积极认真、严谨细致，任劳任怨，同时具有较强的团队意识和保密意识，具有较强的执行力和工作热情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集团本部</w:t>
            </w:r>
          </w:p>
        </w:tc>
      </w:tr>
      <w:tr>
        <w:trPr>
          <w:trHeight w:val="214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贸易业务主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国际贸易、市场营销等相关专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大学本科及以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1982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年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10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以后出生）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  <w:t>2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年以上外贸经理或主管相关经验，语言表达能力强；有较强的商业意识及谈判技巧，能独立解决问题、开发客户；熟练开展外贸业务，拓展国内市场，开发、维护客户；熟悉外贸操作流程及相关法律法规，具备丰富的贸易领域专业知识； 具有较强的进取精神和团队精神，有较强的责任心和抗压能力，能出色完成任务；具备较强的市场分析、营销、推广能力和良好的人际沟通、协调能力，分析和解决问题的能力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集团本部</w:t>
            </w:r>
          </w:p>
        </w:tc>
      </w:tr>
      <w:tr>
        <w:trPr>
          <w:trHeight w:val="131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会计、财务管理专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大学本科及以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初级会计师以上职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1987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年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10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以后出生）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能够独立账务处理、报税、成本核算，积极主动完成工作；本科学历、会计学或财务管理专业毕业优先；熟悉操作财务软件、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  <w:t>Excel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、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  <w:t>Word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等办公软件；认真细致，爱岗敬业，吃苦耐劳，有良好的职业操守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荷溪文苑</w:t>
            </w:r>
          </w:p>
        </w:tc>
      </w:tr>
      <w:tr>
        <w:trPr>
          <w:trHeight w:val="229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安装工程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电气工程及自动化、给排水、工民建等工程类相关专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大学本科及以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初级及以上职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1982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年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10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以后出生）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具有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  <w:t>5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年以上大中型房地产或建筑企业工作经历，经历过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  <w:t>1-2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个项目全寿命周期，负责过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  <w:t>10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万平方米以上单体工程或小区体量的安装业务；熟练操作日常办公软件、熟悉工程相关规范及技术标准，能独立处理施工中的技术质量问题，有较强的协调能力；工作认真、具有团队精神。特别优秀者可放宽条件。具有中级及以上职称或二级及以上建造师执业资格者优先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潍城置业公司</w:t>
            </w:r>
          </w:p>
        </w:tc>
      </w:tr>
      <w:tr>
        <w:trPr>
          <w:trHeight w:val="22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项目管理工程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建筑、土木、工程管理类相关专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大学本科及以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二级及以上建造师证书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  <w:t>(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市政专业）、安全员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  <w:t>B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  <w:t>40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周岁以下（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  <w:t>198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 xml:space="preserve">年 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月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日以后出生）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  <w:t>3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年以上工程管理工作经验；熟悉并掌握国家、建设部及地方政府有关法律法规、技术规范、规程。熟悉工程管理及技术规范，有较强的项目施工组织管理能力；熟悉项目开发及建设手续办理流程；工作认真，具有组织、协调和带领自己的团队开展工作的能力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瑞达市政公司</w:t>
            </w:r>
          </w:p>
        </w:tc>
      </w:tr>
      <w:tr>
        <w:trPr>
          <w:trHeight w:val="99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办公室文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行政管理、汉语言文学、文秘、人力资源管理等相关专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大学本科及以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1987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年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10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以后出生）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同岗位或相关岗位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年以上工作经验。有较好的文字组织能力及沟通协调能力，擅长公文写作；熟知综合行政管理工作，熟悉公司内部基本管理程序和规章制度，能够做好信息的上传下达、后勤支持与保障工作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瑞达市政公司</w:t>
            </w:r>
          </w:p>
        </w:tc>
      </w:tr>
      <w:tr>
        <w:trPr>
          <w:trHeight w:val="166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新媒体运营专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戏剧影视文学、新闻学等相关专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大学本科及以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1987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年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10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以后出生）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文星仿宋;微软雅黑" w:hAnsi="文星仿宋;微软雅黑" w:eastAsia="文星仿宋;微软雅黑" w:cs="文星仿宋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  <w:t>5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年以上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工作经历，具有产业园区等项目运营管理工作经验；有视频号、抖音等新媒体平台运营、宣传和推广经验，具备扎实的创意策划能力和脚本文案编写功底，较好的表达、沟通能力，有良好的职业素养、敬业精神及团队精神并且有良好的规范性执行能力。有机关或国企工作经验、中共正式党员者优先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文投</w:t>
            </w:r>
          </w:p>
          <w:p>
            <w:pPr>
              <w:pStyle w:val="Normal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公司</w:t>
            </w:r>
          </w:p>
        </w:tc>
      </w:tr>
      <w:tr>
        <w:trPr>
          <w:trHeight w:val="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党政办公室秘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大学本科及以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  <w:t>30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周岁以下（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  <w:lang w:eastAsia="zh-CN"/>
              </w:rPr>
              <w:t>1992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以后出生）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  <w:t>2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年以上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工作经历，具有较强的文字功底和对外协调能力；熟练使用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  <w:t>0ffice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等相关办公软件，较强的组织协调能力、执行能力以及服务意识；熟悉行政公文、会议纪要、工作报告等起草及日常文秘、信息报送工作；相关简讯、通告撰写及发布工作；熟悉人力资源相关工作及办公室相关资料登记、整理、归档工作。有中级经济师者优先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潍州市政公司</w:t>
            </w:r>
          </w:p>
        </w:tc>
      </w:tr>
      <w:tr>
        <w:trPr>
          <w:trHeight w:val="81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市场建设部专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市政工程、土木工程及工程管理类相关相近专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专科及以上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二级及以上建造师（市政专业）、安全员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  <w:t>B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1987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年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10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kern w:val="0"/>
                <w:sz w:val="24"/>
                <w:szCs w:val="24"/>
                <w:lang w:bidi="ar"/>
              </w:rPr>
              <w:t>以后出生）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熟悉施工现场管理工作，有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  <w:t>4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年及以上市政公司或建筑类同岗位现场施工管理和技术指导经验；熟练使用计算机及</w: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  <w:t>AutoCAD</w:t>
            </w: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等专业软件、基本办公软件及测量仪器；熟悉市政类工程、土木工程及工程管理专业规范和标准，具备良好的沟通、协调能力；能够独立的管理工程项目，熟悉工程资料和工程施工岗位工作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ascii="文星仿宋;微软雅黑" w:hAnsi="文星仿宋;微软雅黑" w:cs="文星仿宋;微软雅黑" w:eastAsia="文星仿宋;微软雅黑"/>
                <w:color w:val="000000"/>
                <w:sz w:val="24"/>
                <w:szCs w:val="24"/>
              </w:rPr>
              <w:t>潍州市政公司</w:t>
            </w:r>
          </w:p>
        </w:tc>
      </w:tr>
      <w:tr>
        <w:trPr>
          <w:trHeight w:val="75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文星仿宋;微软雅黑" w:cs="文星仿宋;微软雅黑" w:ascii="文星仿宋;微软雅黑" w:hAnsi="文星仿宋;微软雅黑"/>
                <w:color w:val="000000"/>
              </w:rPr>
              <w:instrText xml:space="preserve"> = sum(B4:B22) \* MERGEFORMAT </w:instrText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文星仿宋;微软雅黑" w:cs="文星仿宋;微软雅黑" w:ascii="文星仿宋;微软雅黑" w:hAnsi="文星仿宋;微软雅黑"/>
                <w:color w:val="000000"/>
              </w:rPr>
              <w:fldChar w:fldCharType="separate"/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  <w:t>23</w:t>
            </w:r>
            <w:r/>
            <w:r>
              <w:rPr>
                <w:sz w:val="24"/>
                <w:szCs w:val="24"/>
                <w:rFonts w:eastAsia="文星仿宋;微软雅黑" w:cs="文星仿宋;微软雅黑" w:ascii="文星仿宋;微软雅黑" w:hAnsi="文星仿宋;微软雅黑"/>
                <w:color w:val="000000"/>
              </w:rPr>
              <w:fldChar w:fldCharType="end"/>
            </w: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;微软雅黑" w:hAnsi="文星仿宋;微软雅黑" w:eastAsia="文星仿宋;微软雅黑" w:cs="文星仿宋;微软雅黑"/>
                <w:color w:val="000000"/>
                <w:sz w:val="24"/>
                <w:szCs w:val="24"/>
              </w:rPr>
            </w:pPr>
            <w:r>
              <w:rPr>
                <w:rFonts w:eastAsia="文星仿宋;微软雅黑" w:cs="文星仿宋;微软雅黑" w:ascii="文星仿宋;微软雅黑" w:hAnsi="文星仿宋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Contents1"/>
        <w:rPr>
          <w:rFonts w:ascii="文星仿宋;微软雅黑" w:hAnsi="文星仿宋;微软雅黑" w:eastAsia="文星仿宋;微软雅黑" w:cs="文星仿宋;微软雅黑"/>
          <w:sz w:val="24"/>
          <w:szCs w:val="24"/>
        </w:rPr>
      </w:pPr>
      <w:r>
        <w:rPr>
          <w:rFonts w:eastAsia="文星仿宋;微软雅黑" w:cs="文星仿宋;微软雅黑" w:ascii="文星仿宋;微软雅黑" w:hAnsi="文星仿宋;微软雅黑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587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22"/>
    </w:rPr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格式"/>
    <w:basedOn w:val="TextBody"/>
    <w:next w:val="Footer"/>
    <w:qFormat/>
    <w:pPr>
      <w:spacing w:lineRule="auto" w:line="360" w:before="0" w:after="0"/>
      <w:ind w:firstLine="200"/>
      <w:jc w:val="both"/>
    </w:pPr>
    <w:rPr>
      <w:rFonts w:ascii="宋体" w:hAnsi="宋体" w:cs="宋体"/>
      <w:kern w:val="2"/>
      <w:sz w:val="28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潍坊市人力资源服务集团 初晓东</cp:lastModifiedBy>
  <cp:lastPrinted>2023-03-01T09:02:00Z</cp:lastPrinted>
  <dcterms:modified xsi:type="dcterms:W3CDTF">2023-03-10T08:09:4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EEFA417CD425A99E259E43A3543F1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